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БУРНИНСКИЙ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I сессия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«13» марта  2017 года                               № 11                                               п. Бурный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(в редакции от 30.05.2017 г. № 31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т 24.12.2017 г. № 54, от 24.09.2018 г. № 78, от 22.09.2019 г. № 113, от 22.05.2020 г. № 136, от 21.09.2020 г. № 149, от 20.10.2020 г. № 157, от 15.09.2021 г. № 195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от 07.02.2022 г. № 31, от 20.04.2022 г. № 33, от 18.08.2022 № 47, 07.06.23 № 68, 24.01.24 № 98, 23.12.24 № 131, 29.01.25 № 134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Об утверждении Порядка  оплаты труда и предоставления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иных социальных гарантий Главе поселка Бурный и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муниципальным служащим поселка Бурный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napToGrid w:val="false"/>
        <w:ind w:left="-104" w:right="-111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целях приведения нормативных правовых актов поселка Бурный в соответствие с федеральным и региональным законодательством, руководствуясь Законом Красноярского края от 07.07.2016 г. № 10-4786 «О внесении изменений в статью 8 Закона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, Постановлением Правительства Красноярского края от 15.12.2016 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п. Бурный, Бурнинский поселковый Совет депутатов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РЕШИЛ:</w:t>
      </w:r>
    </w:p>
    <w:p>
      <w:pPr>
        <w:pStyle w:val="Normal"/>
        <w:widowControl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        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1. Утвердить </w:t>
      </w:r>
      <w:r>
        <w:rPr>
          <w:rFonts w:cs="Arial" w:ascii="Arial" w:hAnsi="Arial"/>
          <w:i w:val="false"/>
          <w:iCs w:val="false"/>
          <w:sz w:val="24"/>
          <w:szCs w:val="24"/>
        </w:rPr>
        <w:t>Порядок оплаты труда и предоставления иных социальных гарантий Главе поселка Бурный и муниципальным служащим  поселка  Бурный согласно приложению 1 к настоящему Решению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исключена Решением от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4.01.24 № 98)</w:t>
      </w:r>
    </w:p>
    <w:p>
      <w:pPr>
        <w:pStyle w:val="Normal"/>
        <w:ind w:left="-15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3. Признать утратившими силу: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4.1. Решение схода граждан поселка Бурный от </w:t>
      </w:r>
      <w:r>
        <w:rPr>
          <w:rFonts w:cs="Arial" w:ascii="Arial" w:hAnsi="Arial"/>
          <w:i w:val="false"/>
          <w:iCs w:val="false"/>
          <w:sz w:val="24"/>
          <w:szCs w:val="24"/>
        </w:rPr>
        <w:t>16 мая 2010 г. № 23 «Об утверждении Порядка  оплаты труда и предоставления иных социальных гарантий Главе поселка Бурный и муниципальным служащим  поселка  Бурный»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.2. Решение схода граждан поселка Бурный от 21.12.10 г. № 49 «О внесении изменений в Решение схода граждан поселка Бурный от 16 мая 2010 г. № 23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«Об утверждении Порядка  оплаты труда и предоставления иных социальных гарантий Главе поселка Бурный и муниципальным служащим  поселка  Бурный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.3. Решение схода граждан поселка Бурный от 15.05.11 г. №  24 «О внесении изменений в Решение схода граждан поселка Бурный от 16 мая 2010 г. № 23 «Об утверждении Порядка  оплаты труда и предоставления иных социальных гарантий Главе поселка Бурный и муниципальным служащим  поселка  Бурный» (в редакции от 21.12.2010 г. № 49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4.4. Решение схода граждан поселка Бурный от </w:t>
      </w:r>
      <w:r>
        <w:rPr>
          <w:rFonts w:cs="Arial" w:ascii="Arial" w:hAnsi="Arial"/>
          <w:i w:val="false"/>
          <w:iCs w:val="false"/>
          <w:sz w:val="24"/>
          <w:szCs w:val="24"/>
        </w:rPr>
        <w:t>26.02.12 г. № 3 «О внесении изменений в Решение схода граждан поселка Бурный от 16 мая 2010 г. № 23 «Об утверждении Порядка  оплаты труда и предоставления иных социальных гарантий Главе поселка Бурный и муниципальным служащим  поселка  Бурный» (в редакции от 21.12.2010 г. № 49,  от 15.05.11 г. № 24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4.5. Решение схода граждан поселка </w:t>
      </w:r>
      <w:r>
        <w:rPr>
          <w:rFonts w:cs="Arial" w:ascii="Arial" w:hAnsi="Arial"/>
          <w:i w:val="false"/>
          <w:iCs w:val="false"/>
          <w:sz w:val="24"/>
          <w:szCs w:val="24"/>
        </w:rPr>
        <w:t>Бурный от 02.07.12 г. № 24 «О внесении изменений в Решение схода граждан поселка Бурный от 16 мая 2010 г. № 23 «Об утверждении Порядка  оплаты труда и предоставления иных социальных гарантий Главе поселка Бурный и муниципальным служащим  поселка  Бурный» (в редакции от 21.12.2010 г. № 49,  от 15.05.11 г. № 24, от 26.02.12 г. № 3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4.6. Решение схода граждан поселка </w:t>
      </w:r>
      <w:r>
        <w:rPr>
          <w:rFonts w:cs="Arial" w:ascii="Arial" w:hAnsi="Arial"/>
          <w:i w:val="false"/>
          <w:iCs w:val="false"/>
          <w:sz w:val="24"/>
          <w:szCs w:val="24"/>
        </w:rPr>
        <w:t>Бурный от 14.10.12 г. № 44 «О внесении изменений в Решение схода граждан поселка Бурный  от 16 мая 2010 г. № 23 «Об утверждении Порядка  оплаты труда и предоставления иных социальных гарантий Главе поселка Бурный и муниципальным служащим  поселка  Бурный» (в редакции от 21.12.2010 г. № 49,  от 15.05.11 г. № 24, от 26.02.12 г. № 3,  от 02.07.12г. № 24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4.7. Решение схода граждан поселка </w:t>
      </w:r>
      <w:r>
        <w:rPr>
          <w:rFonts w:cs="Arial" w:ascii="Arial" w:hAnsi="Arial"/>
          <w:i w:val="false"/>
          <w:iCs w:val="false"/>
          <w:sz w:val="24"/>
          <w:szCs w:val="24"/>
        </w:rPr>
        <w:t>Бурный от 19.11.12 г. № 48 «О внесении изменений в Решение схода граждан поселка Бурный от 16 мая 2010 г. № 23 «Об утверждении Порядка  оплаты труда и предоставления иных социальных гарантий Главе поселка Бурный и муниципальным служащим  поселка  Бурный» (в редакции от 21.12.2010 г. № 49,  от 15.05.11 г. № 24, от 26.02.12 г. № 3,  от 02.07.12 г. № 24, от 14.10.12 г. № 44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4.8. Решение схода граждан поселка </w:t>
      </w:r>
      <w:r>
        <w:rPr>
          <w:rFonts w:cs="Arial" w:ascii="Arial" w:hAnsi="Arial"/>
          <w:i w:val="false"/>
          <w:iCs w:val="false"/>
          <w:sz w:val="24"/>
          <w:szCs w:val="24"/>
        </w:rPr>
        <w:t>Бурный от 27.10.13 г. № 23 «О внесении изменений в Решение схода граждан поселка Бурный от 16  мая 2010 г. № 23 «Об утверждении Порядка  оплаты труда и предоставления иных социальных гарантий Главе поселка Бурный и муниципальным служащим  поселка  Бурный» (в редакции от 21.12.2010 г. № 49,  от 15.05.11 г. № 24, от 26.02.12 г. № 3,  от 02.07.12 г. № 24, от 14.10.12 г. № 44, от 19.11.12 г. № 48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</w:rPr>
        <w:t>.9. Решение схода граждан поселка Бурный от 27.05.14 г. № 10 «О внесении изменений в Решение схода граждан поселка Бурный от 16 мая 2010 г. № 23 «Об утверждении Порядка  оплаты труда и предоставления иных социальных гарантий Главе поселка Бурный и муниципальным служащим  поселка  Бурный» (в редакции от 21.12.2010 г. № 49,  от 15.05.11 г. № 24, от 26.02.12 г. № 3,  от 02.07.12 г. № 24, от 14.10.12 г. № 44, от 19.11.12 г. № 48, от 27.10.13 г. № 23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4.10.  Решение схода гр</w:t>
      </w:r>
      <w:r>
        <w:rPr>
          <w:rFonts w:cs="Arial" w:ascii="Arial" w:hAnsi="Arial"/>
          <w:i w:val="false"/>
          <w:iCs w:val="false"/>
          <w:sz w:val="24"/>
          <w:szCs w:val="24"/>
        </w:rPr>
        <w:t>аждан поселка Бурный от 20.04.2015 г. № 14 «О внесении изменений в Решение схода граждан поселка Бурный от 16 мая 2010 г. № 23 «Об утверждении Порядка  оплаты труда и предоставления иных социальных гарантий Главе поселка Бурный и муниципальным служащим  поселка  Бурный» (в редакции от 21.12.2010 г. № 49,  от 15.05.11 г. № 24, от 26.02.12 г. № 3,  от 02.07.12 г. № 24, от 14.10.12 г. № 44, от 19.11.12 г. № 48, от 27.10.13 г. № 23, от 27.05.14 г. № 10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4.11.  Решение схода граждан поселка Бу</w:t>
      </w:r>
      <w:r>
        <w:rPr>
          <w:rFonts w:cs="Arial" w:ascii="Arial" w:hAnsi="Arial"/>
          <w:i w:val="false"/>
          <w:iCs w:val="false"/>
          <w:sz w:val="24"/>
          <w:szCs w:val="24"/>
        </w:rPr>
        <w:t>рный от 24.05.2015 г. № 21 «О внесении изменений в Решение схода граждан поселка Бурный от 16 мая 2010 г. № 23 «Об утверждении Порядка  оплаты труда и предоставления иных социальных гарантий Главе поселка Бурный и муниципальным служащим  поселка  Бурный» (в редакции от 21.12.2010 г. № 49,  от 15.05.11 г. № 24, от 26.02.12 г. № 3,  от 02.07.12 г. № 24, от 14.10.12 г. № 44, от 19.11.12 г. № 48, от 27.10.13 г. № 23, от 27.05.14 г. № 10, от 20.04.2015 г. № 14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4.12.  Решение схода граждан поселка Бурный </w:t>
      </w:r>
      <w:r>
        <w:rPr>
          <w:rFonts w:cs="Arial" w:ascii="Arial" w:hAnsi="Arial"/>
          <w:i w:val="false"/>
          <w:iCs w:val="false"/>
          <w:sz w:val="24"/>
          <w:szCs w:val="24"/>
        </w:rPr>
        <w:t>от 15.11.2015 г. № 46 «О внесении изменений в Решение схода граждан поселка Бурный от 16 мая 2010 г. № 23 «Об утверждении Порядка  оплаты труда и предоставления иных социальных гарантий Главе поселка Бурный и муниципальным служащим  поселка  Бурный» (в редакции от 21.12.2010 г. № 49,  от 15.05.11 г. № 24, от 26.02.12 г. № 3,  от 02.07.12 г. № 24, от 14.10.12 г. № 44, от 19.11.12 г. № 48, от 27.10.13 г. № 23, от 27.05.14 г. № 10, от 20.04.2015 г. № 14, от 24.05.2015 г. № 21);</w:t>
      </w:r>
    </w:p>
    <w:p>
      <w:pPr>
        <w:pStyle w:val="ConsNormal"/>
        <w:bidi w:val="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4. Настоящее решение вступает в силу с 01 января 2017 года, но не ранее дня, следующего за днем его официального опубликования.</w:t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Председатель  Бурнинского поселкового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Совета депутатов                                                                                                    В.Н. Городилова 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к Решению Бурнинского  поселкового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Совета  депутатов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т  13.03.2017 г. № 11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оплаты труда и предоставления иных социальных гарантий Главе поселка Бурный и муниципальным служащим  поселка  Бурный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ind w:left="0" w:right="0" w:firstLine="5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(в редакции от 30.05.2017 г. № 31, от 24.12.2017 г. № 54, от 24.09.2018 г. № 78, от 22.09.2019 г. № 113, от 22.05.2020 г. № 136, от 21.09.2020 г. № 149, от 20.10.2020 г. № 157, от 15.09.2021 г. № 195, от 07.02.2022 г. № 31, от 20.04.2022 г. № 33, от 18.08.2022 № 47, 07.06.23 № 68, 24.01.24 № 98, 23.12.24 № 131, 29.01.25 № 134)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Настоящий Порядок оплаты труда и предоставления иных социальных гарантий Главе поселка Бурный и муниципальным служащим  поселка  Бурный (далее Порядок) разработан в соответствии с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, на основании Устава поселка Бурный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2. Установить Главе  поселка Бурный, как лицу, замещающему муниципальную должность на выборной основе, ежемесячное денежное вознаграждение в размере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7842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ублей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и ежемесячное денежное поощрение в размере 1,0 денежного вознаграждения. На денежное вознаграждение и иные выплаты, предусмотренные настоящим Решением, начисляются районный коэффициент, процентная надбавка к заработной плате за стаж работы в районах Крайнего Севера и приравненных к ним местностям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азмер ежемесячного денежного поощрения, определенный в соответствии с пунктом 2 настоящего Порядка, увеличиваются на 6200 рублей.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В месяце, в котором Главе п. Бурный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</w:t>
      </w:r>
      <w:r>
        <w:rPr>
          <w:rFonts w:eastAsia="Times New Roman" w:cs="Arial" w:ascii="Arial" w:hAnsi="Arial"/>
          <w:color w:val="000000"/>
        </w:rPr>
        <w:t>с частями 2-2,1 настоящего Порядка,</w:t>
      </w:r>
      <w:r>
        <w:rPr>
          <w:rFonts w:cs="Arial" w:ascii="Arial" w:hAnsi="Arial"/>
          <w:color w:val="000000"/>
        </w:rPr>
        <w:t xml:space="preserve"> в 2025 году увеличиваются на размер, рассчитываемый по формуле: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ОТ1 + (3200 руб. x Кмес x Крк) + ОТ2) /</w:t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(ОТ1 + ОТ2), (2)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613"/>
        <w:jc w:val="both"/>
        <w:rPr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3. Предоставлять  Главе  поселка Бурный  ежегодный оплачиваемый отпуск продолжительностью 52 календарных дня, а также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Normal"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4. Гарантии лицам, замещающим муниципальные должности органов местного самоуправления п. Бурный, связанные с осуществлением полномочий, устанавливаются Уставом п. Бурный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>5. Установить, что в состав денежного содержания муниципальных служащих  поселка Бурный включае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) должностной оклад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) ежемесячная надбавка за классный чин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3) ежемесячная надбавка за особые условия муниципальной службы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4) ежемесячная надбавка за выслугу лет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5) ежемесячное денежное поощрение; 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7) премии;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8) единовременная выплата при предоставлении ежегодного оплачиваемого отпуска</w:t>
      </w:r>
      <w:r>
        <w:rPr>
          <w:rFonts w:cs="Arial" w:ascii="Arial" w:hAnsi="Arial"/>
          <w:i w:val="false"/>
          <w:iCs w:val="false"/>
          <w:sz w:val="24"/>
          <w:szCs w:val="24"/>
        </w:rPr>
        <w:t>, которая не является выплатой за отработанное время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9) материальная помощь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>10) иные выплаты в соответствии с федеральными законами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6. На ежемесячное денежное содержание и иные выплаты муниципальных служащих  поселка Бурный, предусмотренные настоящим Порядком  начисляется  районной коэффициент и процентная надбавка к заработной плате за стаж работы в районах Крайнего Севера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7. Должностные оклады муниципальных служащих  Администрации поселка Бурный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935"/>
      </w:tblGrid>
      <w:tr>
        <w:trPr>
          <w:trHeight w:val="74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оклада, рублей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 посел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7</w:t>
            </w:r>
          </w:p>
        </w:tc>
      </w:tr>
      <w:tr>
        <w:trPr/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9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7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8. Ежемесячная надбавка за классный чин  к должностному окладу устанавливается в следующих размерах: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- за классный чин 1-го класса – 3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- за классный чин 2-го класса – 33 процента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- за классный чин 3-го класса – 25 проц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Надбавка за классный чин выплачивается после присвоения муниципальному служащему соответствующего классного чина в порядке, предусмотренном краевым законодательст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9. Размер надбавки за особые условия муниципальной службы  для муниципальных служащих Администрации поселка Бурный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89"/>
        <w:gridCol w:w="1709"/>
      </w:tblGrid>
      <w:tr>
        <w:trPr>
          <w:trHeight w:val="83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руппа должност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именование долж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дбавки, процент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Главн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меститель Главы Админ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Стар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ущий специалист Админ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Млад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Специалист 1-й категории Админ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0. Значения размеров надбавки за выслугу лет на муниципальной службе к должностному окладу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а) при стаже муниципальной службы от 1 до 5 лет – 10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б) при стаже муниципальной службы от 5 до 10 лет – 1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в) при стаже муниципальной службы от10 до 15 лет – 20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г) при стаже муниципальной службы свыше 15 лет – 30 процентов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Предельный размер ежемесячного денежного поощрения муниципальным служащим составляет 2,4 должностных оклада. 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выполненной работы включает в себя следующие критерии: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готовка документов в соответствии с установленными требованиями;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б)  грамотное составление документа;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мение рационально использовать рабочее время;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</w:rPr>
        <w:t>е)  заинтересованность в достижении положительного результата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11.1. Размер ежемесячного денежного поощрения, определенный в соответствии с пунктом 11, увеличиваются на 6200 рублей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</w:t>
      </w:r>
      <w:r>
        <w:rPr>
          <w:rFonts w:eastAsia="Times New Roman" w:cs="Arial" w:ascii="Arial" w:hAnsi="Arial"/>
          <w:color w:val="000000"/>
        </w:rPr>
        <w:t>частями</w:t>
      </w:r>
      <w:r>
        <w:rPr>
          <w:rFonts w:cs="Arial" w:ascii="Arial" w:hAnsi="Arial"/>
          <w:color w:val="000000"/>
        </w:rPr>
        <w:t xml:space="preserve"> 11-11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ОТ1 + (3200 руб. x Кмес x Крк) + ОТ2) /</w:t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(ОТ1 + ОТ2), (2)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588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2. 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за работу со сведениями, имеющими степень секретности "особой важности" - 50 процентов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за работу со сведениями, имеющими степень секретности "совершенно секретно" - 30 процентов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за работу со сведениями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5 процентов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Дополнительно к ежемесячной процентной надбавке,  муниципальному служащему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ри стаже от 1 до 5 лет — 10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ри стаже от 5 до 10 лет - 15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>при стаже от 10 лет и выше - 20 процентов к должностному окладу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3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ремирование муниципальных служащих осуществляется в соответствии с Положением о премировании, утверждаемым Бурныйским поселковым Советом депут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14. Значение размера единовременной выплаты, </w:t>
      </w: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муниципальным служащим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5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В пределах установленного фонда оплаты труда по решению Главы поселка Бурный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оложение о материальной помощи утверждается Бурныйским поселковым Советом депутатов с учетом требований настоящей статьи.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16. Муниципальным служащим поселка  Бурный предоставляется ежегодный основной оплачиваемый отпуск  в количестве  30 календарных дня. 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) при стаже муниципальной службы от 1 года до 5 лет - 1 календарный день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2) при стаже муниципальной службы от 5 до 10 лет - 5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3) при стаже муниципальной службы от 10 до 15 лет - 7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4) при стаже муниципальной службы 15 лет и более - 10 календарных дней.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униципальным служащим, осуществляющим муниципальную службу на условиях ненормированного рабочего дня, в соответствии с муниципальным правовым актом может быть установлен 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За работу в районах Крайнего Севера и приравненных к ним местностях предоставляется дополнительный оплачиваемый отпуск, продолжительностью 24 календарных дня.</w:t>
      </w:r>
    </w:p>
    <w:p>
      <w:pPr>
        <w:pStyle w:val="Normal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7. Размер фонда оплаты труда состоит из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- </w:t>
      </w:r>
      <w:r>
        <w:rPr>
          <w:rStyle w:val="InternetLink"/>
          <w:rFonts w:eastAsia="Calibri" w:cs="Arial" w:ascii="Arial" w:hAnsi="Arial"/>
          <w:bCs/>
          <w:color w:val="000000"/>
          <w:u w:val="none"/>
          <w:lang w:val="ru-RU"/>
        </w:rPr>
        <w:t>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0" w:name="P94"/>
      <w:bookmarkEnd w:id="0"/>
      <w:r>
        <w:rPr>
          <w:rStyle w:val="InternetLink"/>
          <w:rFonts w:eastAsia="Calibri" w:cs="Arial" w:ascii="Arial" w:hAnsi="Arial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.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ри формировании годового фонда оплаты труда муниципальных служащих учитываются следующие средства для выплаты (в расчете на год)</w:t>
      </w:r>
    </w:p>
    <w:tbl>
      <w:tblPr>
        <w:tblW w:w="997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055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Составляющие фон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Должностной окла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дбавка за классный чин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дбавка за выслугу л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дбавка за особые условия муниципальной служ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0,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Премии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,7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Денежное поощре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0,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2</w:t>
            </w:r>
          </w:p>
        </w:tc>
      </w:tr>
    </w:tbl>
    <w:p>
      <w:pPr>
        <w:pStyle w:val="Normal"/>
        <w:ind w:left="0" w:right="0" w:firstLine="576"/>
        <w:jc w:val="both"/>
        <w:rPr>
          <w:rStyle w:val="InternetLink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17.1.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Общее количество должностных окладов, учитываемое при расчете предельного размера фонда оплаты труда, установленное настоящей частью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18. В соответствии с Постановлением Правительства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для муниципальных образований края, расположенных на территории муниципальных районов с плотностью населения меньше 0,025 чел. на кв.км., количество должностных окладов, предусматриваемых при расчете предельного размера фонда оплаты туда, увеличивается на 1,7 должностного оклада для муниципальных образований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en-US"/>
        </w:rPr>
        <w:t>VIII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группы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9. Среднемесячный базовый должностной оклад для расчета размера фонда оплаты труда  муниципальных служащих определяется на уровне предельного значения размера должностного оклада по должности «ведущий специалист»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, с коэффициентом 1,08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20. исключен Решением от 24.01.24 № 98)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21. Глава поселка Бурный и муниципальные служащие поселка Бурный имею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кроме такси), а также на оплату стоимости провоза багажа весом до 30 килограммов. Работодатель оплачивают также стоимость проезда и провоза багажа к месту использования отпуска и обратно членам семьи работника  независимо от времени и места использования отпуска работника в соответствии с Решением Районного Совета депутатов от 30.03.2006г. № 66-4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«Об утверждении Положения о гарантиях и компенсациях для лиц, работающих и проживающих в Эвенкийском муниципальном районе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230" w:right="842" w:gutter="0" w:header="0" w:top="42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Глава МСУ п.Бурный</cp:lastModifiedBy>
  <cp:lastPrinted>2017-03-07T17:07:00Z</cp:lastPrinted>
  <dcterms:modified xsi:type="dcterms:W3CDTF">2017-03-07T10:07:00Z</dcterms:modified>
  <cp:revision>7</cp:revision>
  <dc:subject/>
  <dc:title/>
</cp:coreProperties>
</file>