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pBdr>
          <w:bottom w:val="single" w:sz="8" w:space="1" w:color="000000"/>
        </w:pBdr>
        <w:ind w:left="0" w:right="0" w:firstLine="540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СХОД ГРАЖДАН ПОСЕЛКА БУРНЫЙ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center"/>
        <w:rPr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 xml:space="preserve">«13»  сентября 2015 года                             № 40                                              п. Бурный 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-5" w:hanging="0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Об утверждении «Положения об охране зеленых насаждений на </w:t>
      </w:r>
    </w:p>
    <w:p>
      <w:pPr>
        <w:pStyle w:val="Normal"/>
        <w:ind w:left="0" w:right="-5" w:hanging="0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территории  поселка  Бурный   Эвенкийского  муниципального </w:t>
      </w:r>
    </w:p>
    <w:p>
      <w:pPr>
        <w:pStyle w:val="Normal"/>
        <w:ind w:left="0" w:right="-5" w:hanging="0"/>
        <w:jc w:val="both"/>
        <w:rPr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района Красноярского края»</w:t>
      </w:r>
    </w:p>
    <w:p>
      <w:pPr>
        <w:pStyle w:val="Normal"/>
        <w:widowControl w:val="false"/>
        <w:autoSpaceDE w:val="false"/>
        <w:ind w:left="0" w:right="-5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ind w:left="0" w:right="-5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В соответствии </w:t>
      </w:r>
      <w:r>
        <w:rPr>
          <w:rFonts w:eastAsia="Calibri"/>
          <w:color w:val="000000"/>
          <w:sz w:val="24"/>
          <w:szCs w:val="24"/>
          <w:shd w:fill="auto" w:val="clear"/>
        </w:rPr>
        <w:t xml:space="preserve">с Конституцией Российской Федерации,  Гражданским кодексом  Российской Федерации, Лесным кодексом Российской Федерации, Федеральным законом от 10.01.2002 № 7-ФЗ "Об охране окружающей среды", Федеральным законом от 06 октября 2003 г. № 131-ФЗ «Об общих принципах организации местного самоуправления в Российской Федерации», Правилами благоустройства поселка Бурный, утвержденными Решением сходом граждан поселка Бурный  от 02.07.2012 г. № 25, Уставом поселка Бурный, </w:t>
      </w:r>
      <w:r>
        <w:rPr>
          <w:color w:val="000000"/>
          <w:sz w:val="24"/>
          <w:szCs w:val="24"/>
          <w:shd w:fill="auto" w:val="clear"/>
        </w:rPr>
        <w:t xml:space="preserve">Сход граждан поселка Бурный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b/>
          <w:color w:val="000000"/>
          <w:spacing w:val="-5"/>
          <w:sz w:val="24"/>
          <w:szCs w:val="24"/>
          <w:shd w:fill="auto" w:val="clear"/>
        </w:rPr>
        <w:t xml:space="preserve"> </w:t>
      </w:r>
      <w:r>
        <w:rPr>
          <w:b/>
          <w:color w:val="000000"/>
          <w:sz w:val="24"/>
          <w:szCs w:val="24"/>
          <w:shd w:fill="auto" w:val="clear"/>
        </w:rPr>
        <w:t>РЕШИЛ:</w:t>
      </w:r>
    </w:p>
    <w:p>
      <w:pPr>
        <w:pStyle w:val="Normal"/>
        <w:ind w:left="0" w:right="0" w:firstLine="52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1. Утвердить Положение «Об охране зеленых насаждений на территории поселка Бурный Эвенкийского муниципального района Красноярского края» согласно Приложению.</w:t>
      </w:r>
    </w:p>
    <w:p>
      <w:pPr>
        <w:pStyle w:val="Normal"/>
        <w:ind w:left="0" w:right="0" w:firstLine="52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2. Настоящее решение вступает в силу  после его официального опубликования.</w:t>
      </w:r>
    </w:p>
    <w:p>
      <w:pPr>
        <w:pStyle w:val="Normal"/>
        <w:ind w:left="0" w:right="0" w:firstLine="52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Глава п. Бурный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Председатель  схода граждан поселка Бурный                                           Т.А. Гуляева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bookmarkStart w:id="0" w:name="sub_1000"/>
      <w:bookmarkEnd w:id="0"/>
      <w:r>
        <w:rPr>
          <w:rFonts w:eastAsia="Calibri"/>
          <w:bCs/>
          <w:color w:val="000000"/>
          <w:sz w:val="24"/>
          <w:szCs w:val="24"/>
          <w:shd w:fill="auto" w:val="clear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bookmarkStart w:id="1" w:name="sub_1000"/>
      <w:bookmarkEnd w:id="1"/>
      <w:r>
        <w:rPr>
          <w:rFonts w:eastAsia="Calibri"/>
          <w:bCs/>
          <w:color w:val="000000"/>
          <w:sz w:val="24"/>
          <w:szCs w:val="24"/>
          <w:shd w:fill="auto" w:val="clear"/>
        </w:rPr>
        <w:t>к Решению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схода граждан поселка Бурный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  <w:t>от 13.09.2015 г. № 40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  <w:br/>
        <w:t xml:space="preserve">об охране зеленых насаждений на территории поселка Бурный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bCs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 xml:space="preserve">1. Общие положения </w:t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1.1. Настоящее Положение разработано в соответствии с Конституцией Российской Федерации,  Гражданским кодексом  Российской Федерации, Лесным кодексом Российской Федерации, Федеральным законом от 10.01.2002 № 7-ФЗ "Об охране окружающей среды", Федеральным законом от 06 октября 2003 г. № 131-ФЗ «Об общих принципах организации местного самоуправления в Российской Федерации», Правилами благоустройства поселка Бурный, утвержденными Решением сходом граждан поселка Бурный   от 02.07.2012 г. № 25, Уставом поселка Бурный и определяет порядок и правила вырубки древесной и кустарниковой растительности и направлено на упорядочение действий по возмещению ущерба, нанесенного зеленым насаждениям на территории поселка Бурный. </w:t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астоящее Положение не распространяется на зеленые насаждения, расположенные на дачных и усадебных земельных участках граждан.</w:t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астоящее Положение является обязательным для всех физических и юридических лиц независимо от форм собственности, осуществляющих проектирование, строительство, ремонтные и другие работы, связанные с вырубкой (переносом), содержанием зеленых насаждений и нарушением почвенного покрова на территории поселка Бурный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1.2. Основные понятия и термины, используемые в настоящем Положении: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Зеленые насаждения - древесно-кустарниковая и травянистая растительность естественного и искусственного происхождения (включая поселковые леса, парки, скверы, бульвары, сады, газоны, цветники, а также отдельно стоящие деревья и кустарники)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Зеленый массив - участок земли, занятый зелеными насаждениями, насчитывающий не менее 50 экземпляров взрослых деревьев, образующих единый полог. Взрослым считается дерево диаметром более 12 см и не подлежащее пересадке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Декоративные элементы озеленения - альпийские горки, вертикальное озеленение, скульптуры и другие элементы ландшафтного дизайна с использованием зеленых насаждений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Повреждения зеленых насаждений - причинение вреда кроне, стволу, ветвям древесно-кустарниковых растений, их корневой системе, не влекущее прекращение роста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Уничтожение зеленых насаждений - повреждение, повлекшее прекращение роста, и вырубка зеленых насаждений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Компенсационное озеленение - воспроизводство зеленых насаждений взамен уничтоженных или поврежденных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Компенсационная стоимость - стоимостная оценка зеленых насаждений, устанавливаемая для учета их ценности при уничтожении или повреждении, включая расходы на создание и содержание зеленых насаждений. </w:t>
      </w:r>
    </w:p>
    <w:p>
      <w:pPr>
        <w:pStyle w:val="Normal"/>
        <w:ind w:left="0" w:right="0" w:firstLine="585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храна зеленых насаждений - система правовых, организационных, экономических мер, направленных на создание, сохранение и воспроизводство зеленых насаждений. </w:t>
      </w:r>
    </w:p>
    <w:p>
      <w:pPr>
        <w:pStyle w:val="Normal"/>
        <w:ind w:left="0" w:right="0" w:firstLine="570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70"/>
        <w:jc w:val="center"/>
        <w:rPr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2. Основные принципы охраны зеленых насаждений 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2.1. Физические, юридические и должностные лица обязаны осуществлять меры по сохранению зеленых насаждений, не допускать незаконных действий или бездействия, способных привести к повреждению или уничтожению зеленых насаждений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2.2. Собственники, владельцы, пользователи земельных участков, на которых расположены зеленые насаждения, обязаны осуществлять контроль за их состоянием, обеспечивать удовлетворительное состояние и нормальное развитие зеленых насаждений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2.3. Хозяйственная и иная деятельность осуществляется с соблюдением требований по охране зеленых насаждений, установленных законодательством Российской Федерации, Красноярского края, настоящим Положением и иными нормативными и правовыми актами органов местного самоуправления п. Бурный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2.4. Предпроектная и проектная документация по организации строительной, хозяйственной и иной деятельности должна содержать достоверные сведения о состоянии зеленых насаждений, а проектная документация, кроме этого, должна содержать оценку воздействия проектируемого объекта на окружающую среду, в том числе на зеленые насаждения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2.5. Использование озелененных территорий и зеленых массивов, не совместимое с обеспечением жизнедеятельности зеленых насаждений, не допускается. Развитие озелененных территорий производится в соответствии с генеральным планом поселка Бурный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2.6. Использование лесных участков, находящихся в муниципальной собственности, осуществляется в соответствии с Лесным кодексом Российской Федерации.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3. Порядок вырубки деревьев и кустарников </w:t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3.1. Вырубка деревьев и кустарников при выполнении требований настоящего Положения может быть разрешена в случаях: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реализации проекта, предусмотренного градостроительной документацией, утвержденного в установленном порядке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проведения санитарных рубок (в том числе удаления аварийных деревьев и кустарников), реконструкции зеленых насаждений и капитальном ремонте (реставрации) объектов озеленения (парков, бульваров, скверов, улиц, внутри дворовых территорий)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проведения аварийных работ и ликвидации чрезвычайных ситуаций природного и техногенного характера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проведения капитального и текущего ремонта инженерных коммуникаций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восстановления нормативного светового режима в жилых и нежилых помещениях, затеняемых деревьями, высаженными с нарушением санитарных норм и правил и других нормативных требований.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3.2. Вырубка деревьев и кустарников на территории поселка Бурный производится на основании разрешения (порубочный билет) Администрации поселка Бурный (приложение №1)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3.3. Для получения разрешения на вырубку деревьев и кустарников юридическим лицом, гражданином подается заявление в Администрацию поселка Бурный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В заявлении указывается количество, наименование насаждений, их состояние, диаметр ствола, причины вырубки. К заявлению прикладываются следующие документы: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 копия документа, удостоверяющего личность заявителя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 копия документа, удостоверяющего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схема участка с нанесенными зелеными насаждениями, подлежащими вырубке (сносу), обрезке с указанием примерных расстояний до ближайших строений или других ориентиров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копии правоустанавливающих и (или) право удостоверяющих документов на земельный участок, заверенные в порядке, установленном законодательством Российской Федерации, если сведения о таких документах отсутствуют в Едином государственном реестре прав на недвижимое имущество и сделок с ним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копия протокола общего собрания собственников помещений многоквартирного жилого дома с положительным решением о вырубке (сносе), обрезке зеленых насаждений (в случае, если земельный участок входит в состав имущества многоквартирного жилого дома). Если зеленые насаждения подлежащие вырубке (сносу), обрезке находятся в аварийном состоянии, указанный документ не требуется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копии проектной документации (в случае осуществления строительства, реконструкции, капитального ремонта объектов капитального строительства и инженерных коммуникаций)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копия платежного документа об оплате компенсационной стоимости за вырубку (снос) зеленых насаждений.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3.4. На основании заявления проводится комиссионное обследование участка с предполагаемыми к вырубке зелёными насаждениями. По результатам осмотра составляются: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акт обследования зеленых насаждений (приложение № 2 к настоящему Положению),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пересчётная ведомость с оценкой компенсационной стоимости зелёных насаждений (приложение № 3 к настоящему Положению)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расчет размера материального ущерба, причинённого зелёным насаждениям (при необходимости (приложение № 4 к настоящему Положению)).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70"/>
        <w:jc w:val="center"/>
        <w:rPr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4. Компенсационное озеленение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4.1. Компенсационное озеленение является обязательным во всех случаях повреждения или уничтожения зеленых насаждений, за исключением случаев, указанных в п. 4.3 настоящего Положения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4.2. Компенсационное озеленение производится на том же земельном участке, где были уничтожены зеленые насаждения, или специально определенном участке. Количество единиц деревьев, кустарников, других растений и занимаемая ими площадь не должны быть уменьшены. По факту проведения компенсационного высаживания составляется акт выполненных работ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4.3. Компенсационное озеленение не производится в случаях: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вырубки деревьев и кустарников, произрастающих в зонах инженерных сетей и коммуникаций (менее 3 метров от места расположения объекта);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проведения плановой реконструкции зеленых насаждений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проведения рубок ухода, санитарных рубок и реконструкции зеленых насаждений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восстановления согласно нормативным требованиям к освещенности жилых и общественных зданий и помещений (растущих на расстоянии менее 5 метров от ствола растения до стен зданий);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при ликвидации аварийных и чрезвычайных ситуаций;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проведения работ для муниципальных нужд с учетом согласованных проектов благоустройства и озеленения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55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5. Экономический механизм охраны зеленых насаждений</w:t>
      </w:r>
    </w:p>
    <w:p>
      <w:pPr>
        <w:pStyle w:val="Normal"/>
        <w:ind w:left="0" w:right="0" w:firstLine="555"/>
        <w:jc w:val="center"/>
        <w:rPr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 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5.1. Принципы возмещения вреда от повреждения или уничтожения зеленых насаждений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5.1.1. Вред, причиненный повреждением или уничтожением зеленых насаждений, подлежит возмещению в соответствии с оценкой стоимости зеленых насаждений на территории поселка Бурный, за исключением случаев, предусмотренных в п. 5.2 настоящего Положения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5.2. Не подлежит возмещению вред, причиненный зеленым насаждениям в случаях: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проведения санитарных рубок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восстановления согласно нормативам светового режима в жилых и нежилых помещениях, затеняемых деревьями, кустарниками, высаженными с нарушением санитарных норм и правил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стихийных бедств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ликвидации аварийных и чрезвычайных ситуац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ликвидации деревьев и кустарников в охранных зонах инженерных сетей и коммуникац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проведения работ для муниципальных нужд с учетом согласованных проектов благоустройства и озеленения.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6. Расчет компенсационной стоимости </w:t>
      </w:r>
    </w:p>
    <w:p>
      <w:pPr>
        <w:pStyle w:val="Normal"/>
        <w:ind w:left="0" w:right="0" w:firstLine="585"/>
        <w:jc w:val="center"/>
        <w:rPr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ab/>
        <w:t xml:space="preserve">6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поселка Бурный, включая естественные растительные сообщества, производится по формул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Ск = Сдв x Кз Кв x Ксост x Км,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гд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Сдв - уд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согласно приложению №5 и №6)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Кз - коэффициент поправки на социально-экологическую значимость зеленых насаждений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Данный коэффициент учитывает социальную, историко-культурную, природоохранную и рекреационную значимость зеленых насаждений и устанавливается в размер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2 - для памятников садово-паркового искусства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1 - для озелененных территорий общего пользования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0,5 - для остальных категорий зеленых насажден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Кв - коэффициент поправки на водоохранную ценность зеленых насаждений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Данный коэффициент учитывает водоохранные функции зеленых насаждений и устанавливается в размер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2 - для деревьев и кустарников, расположенных в водоохранной зоне; травяного покрова - в прибрежной защитной полосе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1 - остальных категорий зеленых насажден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Ксост - коэффициент поправки на текущее состояние зеленых насаждений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Данный коэффициент учитывает фактическое состояние зеленых насаждений и устанавливается в размер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1 - хорошее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0,5 - удовлетворительное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0,3 - неудовлетворительное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Км - коэффициент обеспеченности жителей поселка Бурный зелеными насаждениями в зависимости от местоположения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Учитывает обеспеченность жителей поселка Бурный зелеными насаждениями в зависимости от местоположения озелененных территорий и устанавливается по зонам в размер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1 - территория в черте населенных пунктов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0,75 - территория вне черты населенных пунктов.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Компенсационная стоимость установлена без учета НДС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7. Порядок исчисления размера ущерба (убытка, вреда) от повреждения и (или) уничтожения зеленых насаждений</w:t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7.1. Исчисление размера ущерба (убытка, вреда) осуществляется в 4 этапа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7.1.1.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7.1.2. На втором этапе заполняется ведомость учета зеленых насаждений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7.1.3. На третье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м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7.1.4. На четвертом этапе производится расчет размера компенсационной стоимости зеленых насаждений и объектов озеленения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7.2.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У = (Сдв x N + Скк x L + Скт x S),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гд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У - размер ущерба, вызванный уничтожением зеленых насажден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Сдв - компенсационная стоимость древесной и кустарниковой растительности (в расчете на 1 дерево, 1 кустарник)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N - количество уничтоженных деревьев, кустарников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Скк - компенсационная стоимость кустарниковой растительности (в расчете на 1 погонный метр живой изгороди)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L - количество уничтоженных метров живой изгороди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Скт - компенсационная стоимость травянистой растительности (в расчете на 1 кв. м травянистой растительности)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S - площадь уничтоженных газонов, естественной травянистой растительности, цветников и других элементов озеленения.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7.3.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У = Спк x S,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гд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У - размер ущерба, причиненного уничтожением естественной растительности на территориях природного комплекса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Спк - компенсационная стоимость естественных растительных сообществ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S - площадь естественных растительных сообществ.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7.4.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7.5. Оформленные результаты расчетов утверждаются актом комиссии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8. Ответственность за нарушение требований по охране зеленых насаждений </w:t>
      </w:r>
    </w:p>
    <w:p>
      <w:pPr>
        <w:pStyle w:val="Normal"/>
        <w:ind w:left="0" w:right="0" w:firstLine="585"/>
        <w:jc w:val="center"/>
        <w:rPr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8.1. Лица, виновные в нарушении лесного законодательства, несут административную, а в предусмотренных законом случаях уголовную ответственность в порядке, установленном действующим законодательством Российской Федерации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8.2. Противоправное повреждение или уничтожение зеленых насаждений влечет наложение штрафа в соответствии с законодательством РФ и Красноярского края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8.3. Наложение штрафа не освобождает виновных лиц от обязанности возмещения причинного ущерба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9. Контроль в области охраны зеленых насаждений</w:t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9.1. Контроль за выполнением требований настоящего Положения по охране зеленых насаждений осуществляется Администрацией поселка Бурный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9.2. Администрация осуществляет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обследование зеленых насаждений с составлением акта, подготовкой документов и материалов для принятия решения по вырубке зеленых насажден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проводит исчисление размера ущерба от повреждения или уничтожения зеленых насажден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контроль за проведением работ по вырубке зеленых насаждений.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10. Использование средств от уплаты восстановленной стоимости и взыскания ущерба растительности </w:t>
      </w:r>
    </w:p>
    <w:p>
      <w:pPr>
        <w:pStyle w:val="Normal"/>
        <w:ind w:left="0" w:right="0" w:firstLine="585"/>
        <w:jc w:val="center"/>
        <w:rPr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10.1. Средства от уплаты восстановленной стоимости и средства от взыскания ущерба за повреждение или уничтожение растительности зачисляются в бюджет поселка Бурный и расходуются на мероприятия по восстановлению, улучшению качественного состояния зеленых насаждений на территории поселка Бурный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bookmarkStart w:id="2" w:name="sub_11000"/>
      <w:bookmarkEnd w:id="2"/>
      <w:r>
        <w:rPr>
          <w:color w:val="000000"/>
          <w:sz w:val="24"/>
          <w:szCs w:val="24"/>
          <w:shd w:fill="auto" w:val="clear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насаждений на территории поселка Бурный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Эвенкийского муниципального района Красноярского края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Порубочный билет № 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т "____" __________ 20___ года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Выдан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       </w:t>
      </w:r>
      <w:r>
        <w:rPr>
          <w:color w:val="000000"/>
          <w:shd w:fill="auto" w:val="clear"/>
        </w:rPr>
        <w:t xml:space="preserve">    </w:t>
      </w:r>
      <w:r>
        <w:rPr>
          <w:color w:val="000000"/>
          <w:shd w:fill="auto" w:val="clear"/>
        </w:rPr>
        <w:t>(наименование организации или Ф.И.О. физического лица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снование: </w:t>
      </w:r>
      <w:r>
        <w:rPr>
          <w:rFonts w:eastAsia="Calibri"/>
          <w:color w:val="000000"/>
          <w:sz w:val="24"/>
          <w:szCs w:val="24"/>
          <w:shd w:fill="auto" w:val="clear"/>
        </w:rPr>
        <w:t xml:space="preserve">заявление №_______ от "____" _____ 20___ г.,  акт  обследования №____ от "____" ______ 20___ г. и пересчетная ведомость №______  от  ________  20___  г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а срок проведения работ с "___" ______ 20__ г. по "___" ________ 20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tbl>
      <w:tblPr>
        <w:tblW w:w="92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50"/>
        <w:gridCol w:w="2235"/>
        <w:gridCol w:w="2385"/>
        <w:gridCol w:w="92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color w:val="000000"/>
                <w:sz w:val="24"/>
                <w:szCs w:val="24"/>
                <w:shd w:fill="auto" w:val="clear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Адрес места вырубки или сноса древесно-кустарниковой расти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Наименование породы деревьев и кустар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Количество деревьев, подлежащих вырубке или сносу (шт.), и кустарников (кв. 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римечание (состояние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осле завершения работ провести освидетельствование места  рубки  на предмет  соответствия  количества  вырубленных  деревьев  и   кустарников указанному в порубочном билете, вывезти срубленную древесину и порубочные остатки. По окончании строительства или ремонта благоустроить и озеленить территорию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храняемые  зеленые  насаждения  огородить  деревянными  щитами  до начала производства работ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рок окончания действия порубочного билета "____" ________ 20___ г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имечание: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1.  В  случае  невыполнения  работ  по  вырубке  в  указанные  сроки документы подлежат переоформлению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________________________            ______________                ______________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     </w:t>
      </w:r>
      <w:r>
        <w:rPr>
          <w:color w:val="000000"/>
          <w:shd w:fill="auto" w:val="clear"/>
        </w:rPr>
        <w:t xml:space="preserve">  </w:t>
      </w:r>
      <w:r>
        <w:rPr>
          <w:color w:val="000000"/>
          <w:shd w:fill="auto" w:val="clear"/>
        </w:rPr>
        <w:t>(должность)                                                  (подпись)                                           (Ф.И.О.)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насаждений на территории поселка Бурный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bookmarkStart w:id="3" w:name="sub_11000"/>
      <w:bookmarkEnd w:id="3"/>
      <w:r>
        <w:rPr>
          <w:rFonts w:eastAsia="Calibri"/>
          <w:bCs/>
          <w:color w:val="000000"/>
          <w:sz w:val="24"/>
          <w:szCs w:val="24"/>
          <w:shd w:fill="auto" w:val="clear"/>
        </w:rPr>
        <w:t>Эвенкийского муниципального района Красноярского кра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/>
          <w:bCs/>
          <w:color w:val="000000"/>
          <w:sz w:val="24"/>
          <w:szCs w:val="24"/>
          <w:shd w:fill="auto" w:val="clear"/>
        </w:rPr>
        <w:t>Акт №____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/>
          <w:bCs/>
          <w:color w:val="000000"/>
          <w:sz w:val="24"/>
          <w:szCs w:val="24"/>
          <w:shd w:fill="auto" w:val="clear"/>
        </w:rPr>
        <w:t>обследования зеленых насаждений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b/>
          <w:bCs/>
          <w:color w:val="000000"/>
          <w:sz w:val="24"/>
          <w:szCs w:val="24"/>
          <w:shd w:fill="auto" w:val="clear"/>
        </w:rPr>
        <w:t>от «______» ____________ 20 _____ г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Комиссия в составе 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Управляющая жилищным фондом организация: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(иные представители собственников) 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Другие представители заинтересованных организаций: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(по согласованию) 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(наименование организации, 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Проведено обследование 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(адрес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Решение комиссии: 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(санитарная вырубка, рубка ухода и т.д.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Ведомость существующих зеленых насаждений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724"/>
        <w:gridCol w:w="1590"/>
        <w:gridCol w:w="18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Наименование пор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Диаметр ствола на высоте 1,3 м, с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Кол-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Состоя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auto" w:val="clear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Председатель комиссии     ___________________                        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(подпись)                                                                (Ф.И.О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Члены комиссии        ___________________                                 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(подпись)                                                                (Ф.И.О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___________________                                  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(подпись)                                                                (Ф.И.О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____________________                                 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(подпись)                                                                (Ф.И.О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____________________                                  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(подпись)                                                                (Ф.И.О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____________________                                  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(подпись)                                                                (Ф.И.О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bookmarkStart w:id="4" w:name="sub_12000"/>
      <w:bookmarkEnd w:id="4"/>
      <w:r>
        <w:rPr>
          <w:rFonts w:eastAsia="Calibri"/>
          <w:bCs/>
          <w:color w:val="000000"/>
          <w:sz w:val="24"/>
          <w:szCs w:val="24"/>
          <w:shd w:fill="auto" w:val="clear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насаждений на территории поселка Бурный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  <w:t>Эвенкийского муниципального района Красноярского кра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/>
          <w:bCs/>
          <w:color w:val="000000"/>
          <w:sz w:val="24"/>
          <w:szCs w:val="24"/>
          <w:shd w:fill="auto" w:val="clear"/>
        </w:rPr>
      </w:r>
      <w:bookmarkStart w:id="5" w:name="sub_12000"/>
      <w:bookmarkStart w:id="6" w:name="sub_12000"/>
      <w:bookmarkEnd w:id="6"/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 xml:space="preserve">                  </w:t>
      </w:r>
      <w:r>
        <w:rPr>
          <w:rFonts w:eastAsia="Calibri"/>
          <w:b/>
          <w:bCs/>
          <w:color w:val="000000"/>
          <w:sz w:val="24"/>
          <w:szCs w:val="24"/>
          <w:shd w:fill="auto" w:val="clear"/>
        </w:rPr>
        <w:t>Пересчетная ведомость № 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tbl>
      <w:tblPr>
        <w:tblW w:w="998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134"/>
        <w:gridCol w:w="1418"/>
        <w:gridCol w:w="1276"/>
        <w:gridCol w:w="1417"/>
        <w:gridCol w:w="1276"/>
        <w:gridCol w:w="850"/>
        <w:gridCol w:w="9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Наименование пор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Кол-во в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Диаметр, с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Коэффи-ци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Характеристика состояния зеленых наса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Заключени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Восстановительная стоимость в рублях</w:t>
            </w:r>
          </w:p>
        </w:tc>
      </w:tr>
      <w:tr>
        <w:trPr>
          <w:trHeight w:val="5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Кустар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Председатель комиссии _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(ФИО, должность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bookmarkStart w:id="7" w:name="sub_13000"/>
      <w:bookmarkEnd w:id="7"/>
      <w:r>
        <w:rPr>
          <w:rFonts w:eastAsia="Calibri"/>
          <w:bCs/>
          <w:color w:val="000000"/>
          <w:sz w:val="24"/>
          <w:szCs w:val="24"/>
          <w:shd w:fill="auto" w:val="clear"/>
        </w:rPr>
        <w:t>Приложение № 4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насаждений на территории поселка Бурный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  <w:t>Эвенкийского муниципального района Красноярского кра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/>
          <w:bCs/>
          <w:color w:val="000000"/>
          <w:sz w:val="24"/>
          <w:szCs w:val="24"/>
          <w:shd w:fill="auto" w:val="clear"/>
        </w:rPr>
      </w:r>
      <w:bookmarkStart w:id="8" w:name="sub_13000"/>
      <w:bookmarkStart w:id="9" w:name="sub_13000"/>
      <w:bookmarkEnd w:id="9"/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/>
          <w:bCs/>
          <w:color w:val="000000"/>
          <w:sz w:val="24"/>
          <w:szCs w:val="24"/>
          <w:shd w:fill="auto" w:val="clear"/>
        </w:rPr>
        <w:t>Расчет № 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b/>
          <w:bCs/>
          <w:color w:val="000000"/>
          <w:sz w:val="24"/>
          <w:szCs w:val="24"/>
          <w:shd w:fill="auto" w:val="clear"/>
        </w:rPr>
        <w:t>размера материального ущерба, причиненного зеленым насаждениям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от  «___» _________ 20 ___ г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Настоящий Расчет оформлен 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в присутствии заказчика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(организация, должность, Ф.И.О.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вид, объем вреда, причиненного зеленым насаждениям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(основание, адрес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Расчет размера материального ущерба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6"/>
        <w:gridCol w:w="945"/>
        <w:gridCol w:w="1485"/>
        <w:gridCol w:w="14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Наименование пор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Кол-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Диаметр ствола, с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Расчет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auto" w:val="clear"/>
              </w:rPr>
              <w:t>Итого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Ущерб,  нанесенный  зеленому  фонду п. Бурный, составляет: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(руб.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Сумма  ущерба  определена  на  основании  расчета   компенсации при повреждении или уничтожении зеленых насажде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Специалист 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(должность, Ф.И.О., подпись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С расчетом ознакомлен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представитель заказчика: 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(Ф.И.О., подпись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(наименование организации)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насаждений на территории поселка Бурный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  <w:t>Эвенкийского муниципального района Красноярского кра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color w:val="000000"/>
          <w:sz w:val="24"/>
          <w:szCs w:val="24"/>
          <w:shd w:fill="auto" w:val="clear"/>
        </w:rPr>
      </w:pPr>
      <w:bookmarkStart w:id="10" w:name="sub_1020"/>
      <w:bookmarkEnd w:id="10"/>
      <w:r>
        <w:rPr>
          <w:b/>
          <w:bCs/>
          <w:color w:val="000000"/>
          <w:sz w:val="24"/>
          <w:szCs w:val="24"/>
          <w:shd w:fill="auto" w:val="clear"/>
        </w:rPr>
        <w:t>Действительная восстановительная стоимость</w:t>
        <w:br/>
        <w:t>деревьев (Сдв)</w:t>
        <w:br/>
        <w:t>(единицы, кратные МРОТ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  <w:bookmarkStart w:id="11" w:name="sub_1020"/>
      <w:bookmarkStart w:id="12" w:name="sub_1020"/>
      <w:bookmarkEnd w:id="12"/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39"/>
        <w:gridCol w:w="1243"/>
        <w:gridCol w:w="1400"/>
        <w:gridCol w:w="1524"/>
        <w:gridCol w:w="1265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color w:val="000000"/>
                <w:sz w:val="24"/>
                <w:szCs w:val="24"/>
                <w:shd w:fill="auto" w:val="clear"/>
              </w:rPr>
              <w:br/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ревесная растительность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иаметр деревьев на высоте 1,3 м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о 12 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2,1-24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4,1-40 с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0,1 и более с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Хвой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Широколиствен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елколиственные и фруктов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алоценные (тополь бальзамический, клен ясенелистны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екоративные и экзотическ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6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оросль малоценных видов древесной растительности (клен ясенелистный) диаметром менее 5 см в расчете не учитыва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  <w:t>Приложение № 6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насаждений на территории поселка Бурный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  <w:t>Эвенкийского муниципального района Красноярского края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  <w:bookmarkStart w:id="13" w:name="sub_1030"/>
      <w:bookmarkStart w:id="14" w:name="sub_1030"/>
      <w:bookmarkEnd w:id="14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Действительная восстановительная стоимость</w:t>
        <w:br/>
        <w:t>кустарников и других элементов озеленения (Сдв)</w:t>
        <w:br/>
        <w:t>(единицы, кратные МРОТ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  <w:bookmarkStart w:id="15" w:name="sub_1030"/>
      <w:bookmarkStart w:id="16" w:name="sub_1030"/>
      <w:bookmarkEnd w:id="16"/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39"/>
        <w:gridCol w:w="149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color w:val="000000"/>
                <w:sz w:val="24"/>
                <w:szCs w:val="24"/>
                <w:shd w:fill="auto" w:val="clear"/>
              </w:rPr>
              <w:br/>
              <w:t>п/п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Кустарники и другие элементы озелен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оимост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диночные кустарники и лианы высотой до 1 м, 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,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диночные кустарники и лианы высотой до 2 м, 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диночные кустарники и лианы высотой 2-3 м, 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,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диночные кустарники и лианы высотой 3-4 м, 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,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Экзотические кустарники, не свойственные для условий средней полосы России (падуб, магония, скумпия и др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олосы России (падуб, магония, скумпия и др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,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7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вухрядная живая изгородь, 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,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Цветники, кв. 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Естественный травяной покров, кв. 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Газон луговой, кв. 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Цветники, кв. 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7,0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701" w:right="964" w:gutter="0" w:header="0" w:top="810" w:footer="0" w:bottom="9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3:00Z</dcterms:created>
  <dc:creator>Галина Петровна</dc:creator>
  <dc:description/>
  <dc:language>en-US</dc:language>
  <cp:lastModifiedBy>Пользователь</cp:lastModifiedBy>
  <cp:lastPrinted>2015-09-11T19:42:00Z</cp:lastPrinted>
  <dcterms:modified xsi:type="dcterms:W3CDTF">2015-09-14T09:33:00Z</dcterms:modified>
  <cp:revision>8</cp:revision>
  <dc:subject/>
  <dc:title> </dc:title>
</cp:coreProperties>
</file>