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57150</wp:posOffset>
            </wp:positionV>
            <wp:extent cx="589915" cy="8115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БУ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8» мая 2015 г.</w:t>
        <w:tab/>
        <w:tab/>
        <w:tab/>
        <w:tab/>
        <w:tab/>
        <w:tab/>
        <w:t xml:space="preserve">                                           №  26 -п</w:t>
      </w:r>
    </w:p>
    <w:p>
      <w:pPr>
        <w:pStyle w:val="Heading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 Положения  об  осуществ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водных  объектах,  охране  их жизни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я на территории поселка Бу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Бурный, в целях сокращения количества несчастных случаев на водных объектах на территории поселка Б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оложение об осуществлении мероприятий по обеспечению безопасности людей  на водных объектах, охране их жизни и здоровья на территории поселка Бурный, 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Бурный                                                                          Т.А. Гуля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701" w:right="890" w:gutter="0" w:header="0" w:top="719" w:footer="0" w:bottom="539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. Бурны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5 г. № 26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существлении мероприятий по обеспечению безопасности люд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дных объектах, охране их жизни и здоровь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поселка Бурны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eading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Бурный, в целях сокращения количества несчастных случаев на водных объектах на территории поселка Бурны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условия и требования, предъявляемые к обеспечению безопасности людей на водных объектах поселка Бурный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 поселка Бурны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допользователи, осуществляющие пользование водным объектом или его участком в рекреационных целях (отдых, туризм, спорт)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7"/>
      <w:bookmarkEnd w:id="0"/>
      <w:r>
        <w:rPr>
          <w:rFonts w:cs="Times New Roman" w:ascii="Times New Roman" w:hAnsi="Times New Roman"/>
          <w:sz w:val="24"/>
          <w:szCs w:val="24"/>
        </w:rPr>
        <w:t>1.7. Водопользователи, допустившие нарушение требований настоящего Положения, привлекаются к ответственности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"/>
      <w:bookmarkStart w:id="2" w:name="sub_18"/>
      <w:bookmarkStart w:id="3" w:name="sub_17"/>
      <w:bookmarkStart w:id="4" w:name="sub_18"/>
      <w:bookmarkEnd w:id="3"/>
      <w:bookmarkEnd w:id="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sub_18"/>
      <w:bookmarkEnd w:id="5"/>
      <w:r>
        <w:rPr>
          <w:rFonts w:cs="Times New Roman" w:ascii="Times New Roman" w:hAnsi="Times New Roman"/>
          <w:sz w:val="24"/>
          <w:szCs w:val="24"/>
        </w:rPr>
        <w:t>2. Требования к водным объектам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00"/>
      <w:bookmarkEnd w:id="6"/>
      <w:r>
        <w:rPr>
          <w:rFonts w:cs="Times New Roman" w:ascii="Times New Roman" w:hAnsi="Times New Roman"/>
          <w:sz w:val="24"/>
          <w:szCs w:val="24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0"/>
      <w:bookmarkStart w:id="8" w:name="sub_2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3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2"/>
      <w:bookmarkStart w:id="12" w:name="sub_23"/>
      <w:bookmarkEnd w:id="11"/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13" w:name="sub_25"/>
      <w:bookmarkEnd w:id="12"/>
      <w:r>
        <w:rPr>
          <w:rFonts w:cs="Times New Roman" w:ascii="Times New Roman" w:hAnsi="Times New Roman"/>
          <w:sz w:val="24"/>
          <w:szCs w:val="24"/>
        </w:rPr>
        <w:t>Зоны рекреации водных объектов оборудуются стендами с извлечениями из настоящего Положения, материалами по профилактике несчастных случаев на водных объектах, данными о температуре воды и воздух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8"/>
      <w:bookmarkStart w:id="15" w:name="sub_26"/>
      <w:bookmarkStart w:id="16" w:name="sub_28"/>
      <w:bookmarkStart w:id="17" w:name="sub_26"/>
      <w:bookmarkEnd w:id="13"/>
      <w:bookmarkEnd w:id="16"/>
      <w:bookmarkEnd w:id="17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8" w:name="sub_28"/>
      <w:bookmarkStart w:id="19" w:name="sub_30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Меры обеспечения безопасности населения</w:t>
        <w:br/>
        <w:t>при пользовании водными объект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1"/>
      <w:bookmarkStart w:id="23" w:name="sub_3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3. Запрещ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2"/>
      <w:bookmarkStart w:id="25" w:name="sub_3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5"/>
      <w:bookmarkEnd w:id="26"/>
      <w:r>
        <w:rPr>
          <w:rFonts w:cs="Times New Roman" w:ascii="Times New Roman" w:hAnsi="Times New Roman"/>
          <w:sz w:val="24"/>
          <w:szCs w:val="24"/>
        </w:rPr>
        <w:t>купаться в незнакомых мес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и засорять водое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с собой собак и других животны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крики ложной тревог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ами Администрации поселка Бурный на водных объектах должна систематически проводиться разъяснительная работа по предупреждению несчастных случаев на водных объектах, с использованием трансляционных установок, стендов, витрин с профилактическим материал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37"/>
      <w:bookmarkStart w:id="28" w:name="sub_37"/>
      <w:bookmarkEnd w:id="2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9" w:name="sub_37"/>
      <w:bookmarkEnd w:id="29"/>
      <w:r>
        <w:rPr>
          <w:rFonts w:cs="Times New Roman" w:ascii="Times New Roman" w:hAnsi="Times New Roman"/>
          <w:sz w:val="24"/>
          <w:szCs w:val="24"/>
        </w:rPr>
        <w:t>4. Меры обеспечения безопасности детей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00"/>
      <w:bookmarkEnd w:id="30"/>
      <w:r>
        <w:rPr>
          <w:rFonts w:cs="Times New Roman" w:ascii="Times New Roman" w:hAnsi="Times New Roman"/>
          <w:sz w:val="24"/>
          <w:szCs w:val="24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гражданами о правилах поведения на водных объектах и соблюдением мер предосторож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00"/>
      <w:bookmarkStart w:id="32" w:name="sub_4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1"/>
      <w:bookmarkStart w:id="34" w:name="sub_4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.3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"/>
      <w:bookmarkStart w:id="36" w:name="sub_43"/>
      <w:bookmarkEnd w:id="35"/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37" w:name="sub_415"/>
      <w:bookmarkEnd w:id="36"/>
      <w:r>
        <w:rPr>
          <w:rFonts w:cs="Times New Roman" w:ascii="Times New Roman" w:hAnsi="Times New Roman"/>
          <w:sz w:val="24"/>
          <w:szCs w:val="24"/>
        </w:rPr>
        <w:t>Катание (прогулки) детей на лодках и других плавсредствах допускается только под руководством взрослых в безветренную пого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41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16"/>
      <w:bookmarkStart w:id="40" w:name="sub_41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Участники водного похода должн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417"/>
      <w:bookmarkEnd w:id="41"/>
      <w:r>
        <w:rPr>
          <w:rFonts w:cs="Times New Roman" w:ascii="Times New Roman" w:hAnsi="Times New Roman"/>
          <w:sz w:val="24"/>
          <w:szCs w:val="24"/>
        </w:rPr>
        <w:t>соблюдать основные правила поведения на водных объекта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ырять с плавсредства на ход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ся на участках реки с быстрым течение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лывать за указанную руководителем границ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ся в ночное время и холодную погод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норм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первую медицинскую помощ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безопасности на льд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500"/>
      <w:r>
        <w:rPr>
          <w:rFonts w:cs="Times New Roman" w:ascii="Times New Roman" w:hAnsi="Times New Roman"/>
          <w:sz w:val="24"/>
          <w:szCs w:val="24"/>
        </w:rPr>
        <w:t>5.</w:t>
      </w:r>
      <w:bookmarkStart w:id="43" w:name="sub_600"/>
      <w:bookmarkEnd w:id="42"/>
      <w:r>
        <w:rPr>
          <w:rFonts w:cs="Times New Roman" w:ascii="Times New Roman" w:hAnsi="Times New Roman"/>
          <w:sz w:val="24"/>
          <w:szCs w:val="24"/>
        </w:rPr>
        <w:t>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6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61"/>
      <w:bookmarkEnd w:id="45"/>
      <w:r>
        <w:rPr>
          <w:rFonts w:cs="Times New Roman" w:ascii="Times New Roman" w:hAnsi="Times New Roman"/>
          <w:sz w:val="24"/>
          <w:szCs w:val="24"/>
        </w:rPr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62"/>
      <w:bookmarkEnd w:id="46"/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62"/>
      <w:bookmarkEnd w:id="47"/>
      <w:r>
        <w:rPr>
          <w:rFonts w:cs="Times New Roman" w:ascii="Times New Roman" w:hAnsi="Times New Roman"/>
          <w:sz w:val="24"/>
          <w:szCs w:val="24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63"/>
      <w:bookmarkEnd w:id="48"/>
      <w:r>
        <w:rPr>
          <w:rFonts w:cs="Times New Roman" w:ascii="Times New Roman" w:hAnsi="Times New Roman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63"/>
      <w:bookmarkEnd w:id="49"/>
      <w:r>
        <w:rPr>
          <w:rFonts w:cs="Times New Roman" w:ascii="Times New Roman" w:hAnsi="Times New Roman"/>
          <w:sz w:val="24"/>
          <w:szCs w:val="24"/>
        </w:rPr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64"/>
      <w:bookmarkEnd w:id="50"/>
      <w:r>
        <w:rPr>
          <w:rFonts w:cs="Times New Roman" w:ascii="Times New Roman" w:hAnsi="Times New Roman"/>
          <w:sz w:val="24"/>
          <w:szCs w:val="24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64"/>
      <w:bookmarkStart w:id="52" w:name="sub_6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65"/>
      <w:bookmarkEnd w:id="53"/>
      <w:r>
        <w:rPr>
          <w:rFonts w:cs="Times New Roman" w:ascii="Times New Roman" w:hAnsi="Times New Roman"/>
          <w:sz w:val="24"/>
          <w:szCs w:val="24"/>
        </w:rPr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66"/>
      <w:bookmarkEnd w:id="54"/>
      <w:r>
        <w:rPr>
          <w:rFonts w:cs="Times New Roman" w:ascii="Times New Roman" w:hAnsi="Times New Roman"/>
          <w:sz w:val="24"/>
          <w:szCs w:val="24"/>
        </w:rPr>
        <w:t>5.7.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изготовлена петл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66"/>
      <w:bookmarkStart w:id="56" w:name="sub_67"/>
      <w:bookmarkStart w:id="57" w:name="sub_66"/>
      <w:bookmarkStart w:id="58" w:name="sub_67"/>
      <w:bookmarkEnd w:id="57"/>
      <w:bookmarkEnd w:id="5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9" w:name="sub_67"/>
      <w:bookmarkEnd w:id="59"/>
      <w:r>
        <w:rPr>
          <w:rFonts w:cs="Times New Roman" w:ascii="Times New Roman" w:hAnsi="Times New Roman"/>
          <w:sz w:val="24"/>
          <w:szCs w:val="24"/>
        </w:rPr>
        <w:t>6. Меры безопасности при пользовании ледовыми переправ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700"/>
      <w:bookmarkEnd w:id="60"/>
      <w:r>
        <w:rPr>
          <w:rFonts w:cs="Times New Roman" w:ascii="Times New Roman" w:hAnsi="Times New Roman"/>
          <w:sz w:val="24"/>
          <w:szCs w:val="24"/>
        </w:rPr>
        <w:t>6.1. Режим работы ледовых переправ определяется эксплуатирующими организациями по согласованию с органами местного самоуправления поселка Бурны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700"/>
      <w:bookmarkStart w:id="62" w:name="sub_71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6.2. Места, отведенные для переправ, должны соответствовать следующим условия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71"/>
      <w:bookmarkStart w:id="64" w:name="sub_72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72"/>
      <w:bookmarkEnd w:id="65"/>
      <w:r>
        <w:rPr>
          <w:rFonts w:cs="Times New Roman" w:ascii="Times New Roman" w:hAnsi="Times New Roman"/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автогужевых переправ имеют одностороннее движени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речного движения прокладывается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переправах категорически запрещае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73"/>
      <w:bookmarkEnd w:id="66"/>
      <w:r>
        <w:rPr>
          <w:rFonts w:cs="Times New Roman" w:ascii="Times New Roman" w:hAnsi="Times New Roman"/>
          <w:sz w:val="24"/>
          <w:szCs w:val="24"/>
        </w:rPr>
        <w:t>пробивать лунки для рыбной ловли и других ц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73"/>
      <w:bookmarkEnd w:id="67"/>
      <w:r>
        <w:rPr>
          <w:rFonts w:cs="Times New Roman" w:ascii="Times New Roman" w:hAnsi="Times New Roman"/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74"/>
      <w:bookmarkEnd w:id="68"/>
      <w:r>
        <w:rPr>
          <w:rFonts w:cs="Times New Roman" w:ascii="Times New Roman" w:hAnsi="Times New Roman"/>
          <w:sz w:val="24"/>
          <w:szCs w:val="24"/>
        </w:rPr>
        <w:t>6.5. Оборудование и содержание переправ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74"/>
      <w:bookmarkStart w:id="70" w:name="sub_75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75"/>
      <w:bookmarkEnd w:id="71"/>
      <w:r>
        <w:rPr>
          <w:rFonts w:cs="Times New Roman" w:ascii="Times New Roman" w:hAnsi="Times New Roman"/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ста, отведенного для переправы, обозначается через каждые 20-30 метров вех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2" w:name="sub_800"/>
      <w:bookmarkEnd w:id="72"/>
      <w:r>
        <w:rPr>
          <w:rFonts w:cs="Times New Roman" w:ascii="Times New Roman" w:hAnsi="Times New Roman"/>
          <w:sz w:val="24"/>
          <w:szCs w:val="24"/>
        </w:rPr>
        <w:t>7. Меры безопасности при производстве работ</w:t>
        <w:br/>
        <w:t>по выемке грунта и выколке льда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800"/>
      <w:bookmarkStart w:id="74" w:name="sub_8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7.2. Предприятия, учреждения и организации, независимо от форм собственности, при производстве работ по выемке грунта и торфа, углублению дна водных объектов обязаны ограждать опасные участки, а после окончания работ выравнивать д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81"/>
      <w:bookmarkStart w:id="76" w:name="sub_8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7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82"/>
      <w:bookmarkStart w:id="78" w:name="sub_83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7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83"/>
      <w:bookmarkStart w:id="80" w:name="sub_84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Организации, проводившие земляные работы, обязаны засыпать котлов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84"/>
      <w:bookmarkEnd w:id="81"/>
      <w:r>
        <w:rPr>
          <w:rFonts w:cs="Times New Roman" w:ascii="Times New Roman" w:hAnsi="Times New Roman"/>
          <w:sz w:val="24"/>
          <w:szCs w:val="24"/>
        </w:rPr>
        <w:t>7.5. Организации при производстве работ по выколке льда на водных объектах обязаны ограждать участ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sub_85"/>
      <w:bookmarkStart w:id="83" w:name="sub_85"/>
      <w:bookmarkEnd w:id="8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4" w:name="sub_85"/>
      <w:bookmarkStart w:id="85" w:name="sub_900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8. Знаки безопасности на водных объект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900"/>
      <w:bookmarkStart w:id="87" w:name="sub_91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8.2. 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91"/>
      <w:bookmarkStart w:id="89" w:name="sub_92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8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92"/>
      <w:bookmarkStart w:id="91" w:name="sub_93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8.4. Надписи на знаках делаются черной или белой краск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sub_93"/>
      <w:bookmarkStart w:id="93" w:name="sub_9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8.5. Характеристика знаков безопасности на водных объектах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75"/>
        <w:gridCol w:w="5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(с указанием границ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плывущего человека. Знак укрепляется на столбе белого цвета.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детей (с указанием границ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двоих детей, стоящих в водном объекте. Знак укрепляется на столбе белого цвета.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пания животных (с указанием границ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ой рамке. Надпись сверху. Ниже изображение плывущей собаки. Знак укрепляется на   столбе белого цвета.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ся запрещено (с указанием границ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сной рамке, перечеркнутое красной чертой по диагонали с верхнего левого угла. Надпись сверху. Ниже изображение плывущего человека. Знак укрепляется на столбе красного цвета.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окрашен в зеленый цвет. Надпись посередине. Знак укрепляется на  столбе белого цвета.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окрашен в красный цвет. Надпись посередине. Знак укрепляется на столбе красного цвета.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94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bookmarkEnd w:id="94"/>
    </w:p>
    <w:sectPr>
      <w:type w:val="nextPage"/>
      <w:pgSz w:w="11906" w:h="16820"/>
      <w:pgMar w:left="1701" w:right="890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3:00Z</dcterms:created>
  <dc:creator>PonamarevaEA</dc:creator>
  <dc:description/>
  <dc:language>en-US</dc:language>
  <cp:lastModifiedBy>Пользователь</cp:lastModifiedBy>
  <dcterms:modified xsi:type="dcterms:W3CDTF">2015-05-21T03:25:00Z</dcterms:modified>
  <cp:revision>4</cp:revision>
  <dc:subject/>
  <dc:title/>
</cp:coreProperties>
</file>