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37465</wp:posOffset>
            </wp:positionV>
            <wp:extent cx="675640" cy="894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КА БУРНЫЙ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ВЕНКИЙСКОГО МУНИЦИПАЛЬНОГО РАЙОНА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25» мая 2011 г.</w:t>
        <w:tab/>
        <w:tab/>
        <w:tab/>
        <w:t xml:space="preserve">                                                                               № 32-п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частии граждан в обеспечении первичных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р пожарной безопасности на территории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елка Бурный 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08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ого закона от 21.12.1994 г. № 69-ФЗ «О пожарной безопасности», 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Порядок привлечения граждан к выполнению социально значимых для поселка Бурный  работ согласно приложению № 1.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Утвердить Перечень социально значимых работ при участии граждан в обеспечении первичных мер пожарной безопасности на территории поселка Бурный согласно приложению № 2.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 Постановление вступает в силу со дня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 .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поселка Бурный                                                                                    Т.А. Гуляева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bidi w:val="0"/>
        <w:ind w:left="0" w:right="0" w:firstLine="585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Normal"/>
        <w:widowControl/>
        <w:bidi w:val="0"/>
        <w:ind w:left="0" w:right="0" w:firstLine="585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</w:t>
      </w:r>
    </w:p>
    <w:p>
      <w:pPr>
        <w:pStyle w:val="Normal"/>
        <w:widowControl/>
        <w:bidi w:val="0"/>
        <w:ind w:left="0" w:right="0" w:firstLine="585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ы п. Бурный </w:t>
      </w:r>
    </w:p>
    <w:p>
      <w:pPr>
        <w:pStyle w:val="Normal"/>
        <w:widowControl/>
        <w:bidi w:val="0"/>
        <w:ind w:left="0" w:right="0" w:firstLine="585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25.05.2011 г. № 32-п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/>
        <w:bidi w:val="0"/>
        <w:ind w:left="0" w:right="0" w:firstLine="58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ВЛЕЧЕНИЯ ГРАЖДАН К ВЫПОЛНЕНИЮ СОЦИАЛЬНО ЗНАЧИМЫХ</w:t>
      </w:r>
    </w:p>
    <w:p>
      <w:pPr>
        <w:pStyle w:val="Normal"/>
        <w:widowControl/>
        <w:bidi w:val="0"/>
        <w:ind w:left="0" w:right="0" w:firstLine="58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ОСЕЛКА БУРНЫЙ РАБОТ.</w:t>
      </w:r>
    </w:p>
    <w:p>
      <w:pPr>
        <w:pStyle w:val="Normal"/>
        <w:widowControl/>
        <w:bidi w:val="0"/>
        <w:ind w:left="0" w:right="0" w:firstLine="58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Настоящий Порядок привлечения граждан к выполнению социально значимых для поселка Бурный работ (далее - Порядок) разработан в соответствии со статьей 17 Федерального закона "Об общих принципах организации местного самоуправления в Российской Федерации".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Порядок определяет организацию проведения социально значимых для п. Бурный работ (далее - социально значимые  работы)  и  условия  привлечения и участия в них граждан.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Социально значимые работы проводятся в целях решения вопросов местного значения, связанных с жизнеобеспечением жителей п. Бурный.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Под социально значимыми работами понимается общедоступная трудовая деятельность на добровольной основе, имеющая социально полезную направленность и организуемая в целях решения вопросов местного значения.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К выполнению социально значимых работ могут привлекаться совершеннолетние трудоспособные жители п. Бурный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Организация и проведение социально значимых работ</w:t>
      </w:r>
    </w:p>
    <w:p>
      <w:pPr>
        <w:pStyle w:val="Normal"/>
        <w:widowControl/>
        <w:bidi w:val="0"/>
        <w:ind w:left="0" w:right="0" w:firstLine="58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Основанием для проведения социально значимых работ являются соответствующие правовые акты главы п. Бурный (далее - правовые акты), в которых определяются виды работ, место и сроки проведения работ. Правовые акты подлежат опубликованию в средствах массовой информации.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Администрация п. Бурный: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ринимает заявки от жителей на участие в выполнении социально значимых работ;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существляет регистрацию участников социально значимых работ;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рганизует проведение инструктажа по технике безопасности;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осуществляет непосредственный контроль за ходом выполнения социально значимых работ;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редоставляет информацию о ходе проведения социально значимых работ.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Информация об итогах проведения социально значимых работ в п. Бурный  подлежит опубликованию в средствах массовой информации.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2</w:t>
      </w:r>
    </w:p>
    <w:p>
      <w:pPr>
        <w:pStyle w:val="Normal"/>
        <w:widowControl/>
        <w:bidi w:val="0"/>
        <w:ind w:left="0" w:right="0" w:firstLine="585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</w:t>
      </w:r>
    </w:p>
    <w:p>
      <w:pPr>
        <w:pStyle w:val="Normal"/>
        <w:widowControl/>
        <w:bidi w:val="0"/>
        <w:ind w:left="0" w:right="0" w:firstLine="585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ы   п. Бурный </w:t>
      </w:r>
    </w:p>
    <w:p>
      <w:pPr>
        <w:pStyle w:val="Normal"/>
        <w:widowControl/>
        <w:bidi w:val="0"/>
        <w:ind w:left="0" w:right="0" w:firstLine="585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5.05.2011 г.  № 32-п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widowControl/>
        <w:bidi w:val="0"/>
        <w:ind w:left="0" w:right="0" w:firstLine="58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 ЗНАЧИМЫХ РАБОТ ПРИ УЧАСТИИ ГРАЖДАН</w:t>
      </w:r>
    </w:p>
    <w:p>
      <w:pPr>
        <w:pStyle w:val="Normal"/>
        <w:widowControl/>
        <w:bidi w:val="0"/>
        <w:ind w:left="0" w:right="0" w:firstLine="58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ЕСПЕЧЕНИИ ПЕРВИЧНЫХ МЕР ПОЖАРНОЙ БЕЗОПАСНОСТИ</w:t>
      </w:r>
    </w:p>
    <w:p>
      <w:pPr>
        <w:pStyle w:val="Normal"/>
        <w:widowControl/>
        <w:bidi w:val="0"/>
        <w:ind w:left="0" w:right="0" w:firstLine="585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ПОСЕЛКА БУРНЫЙ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социально значимым работам в области пожарной безопасности относятся: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борка территории п. Бурный от горючих отходов, мусора, тары, опавших листьев, сухой травы и т.п.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Подготовка к зиме (утепление) пожарных водоемов и гидрантов.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В летний период в условиях устойчивой сухой, жаркой и ветреной погоды или при получении штормового предупреждения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Распространение листовок, буклетов, информационных листов в среди жителей поселка, местах с массовым пребыванием людей и т.д.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Участие в предупреждении и ликвидации последствий чрезвычайных ситуаций на территории п. Бурный в соответствии с Положением об участии в предупреждении и ликвидации последствий чрезвычайных ситуаций в границах поселка Бурный, утвержденным постановлением главы п. Бурный от 14.03.2011 г. № 18-п.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Участие в обеспечении первичных мер пожарной безопасности в границах п. Бурный в соответствии с Положением об обеспечении первичных мер пожарной безопасности в границах поселка Бурный, утвержденным постановлением главы п. Бурный от 14.03.2011 г. № 17-п.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Приветствие"/>
    <w:basedOn w:val="Normal"/>
    <w:next w:val="Normal"/>
    <w:qFormat/>
    <w:pPr/>
    <w:rPr/>
  </w:style>
  <w:style w:type="paragraph" w:styleId="2">
    <w:name w:val="Стиль2"/>
    <w:basedOn w:val="Style16"/>
    <w:next w:val="Style17"/>
    <w:qFormat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b w:val="false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49:00Z</dcterms:created>
  <dc:creator>PonamarevaEA</dc:creator>
  <dc:description/>
  <dc:language>en-US</dc:language>
  <cp:lastModifiedBy>PonamarevaEA</cp:lastModifiedBy>
  <dcterms:modified xsi:type="dcterms:W3CDTF">2011-05-31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4738091</vt:r8>
  </property>
  <property fmtid="{D5CDD505-2E9C-101B-9397-08002B2CF9AE}" pid="3" name="_AuthorEmail">
    <vt:lpwstr>PonamarevaEA@baykit.evenkya.ru</vt:lpwstr>
  </property>
  <property fmtid="{D5CDD505-2E9C-101B-9397-08002B2CF9AE}" pid="4" name="_AuthorEmailDisplayName">
    <vt:lpwstr>Понамарева Е.А.</vt:lpwstr>
  </property>
  <property fmtid="{D5CDD505-2E9C-101B-9397-08002B2CF9AE}" pid="5" name="_EmailSubject">
    <vt:lpwstr>об участии граждан в обеспечении первичных мер пожарной без-ти</vt:lpwstr>
  </property>
</Properties>
</file>