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РАЙОН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СХОД ГРАЖДАН ПОСЕЛКА БУРНЫЙ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22» сентября 2013 г.</w:t>
        <w:tab/>
        <w:t xml:space="preserve">                          № 20                                                     п. Бурны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813" w:hRule="atLeast"/>
        </w:trPr>
        <w:tc>
          <w:tcPr>
            <w:tcW w:w="96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  утверждении   Положения  об   экспертной   рабочей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е поселка Бурный по рассмотрению общественных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, направленных гражданами Российской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  с  использованием  интернет  –  ресурса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поселка Бурный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 сход граждан поселка Бурный 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поселка Бурный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autoSpaceDE w:val="false"/>
        <w:bidi w:val="0"/>
        <w:spacing w:lineRule="atLeast" w:line="100" w:before="108" w:after="10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Бурный     -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схода граждан п. Бурный                                              Т.А. Гуляева</w:t>
      </w:r>
    </w:p>
    <w:p>
      <w:pPr>
        <w:pStyle w:val="Normal"/>
        <w:spacing w:lineRule="atLeast" w:line="100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хода граждан п. Бурный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от 22.09.2013г. № 20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Решением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хода граждан п. Бурный 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т 22.09.2013г. № 20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поселка Бурный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6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поселка Бурный по рассмотрению общественных инициатив (далее – рабочая группа) - постоянно действующий совещательный орган при Главе поселка Бурный, уполномоченный на рассмотрение общественных инициатив, направленных гражданами Российской Федерации с использованием интернет - ресурса «Российская общественная инициатива», предполагающих реализацию на территории поселка Бурный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ресурса «Российская общественная инициатива».</w:t>
      </w:r>
    </w:p>
    <w:p>
      <w:pPr>
        <w:pStyle w:val="ConsPlusTitle"/>
        <w:numPr>
          <w:ilvl w:val="1"/>
          <w:numId w:val="4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 - 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– ресурса «Российская общественная инициатива», (далее - Правила), правовыми актами Российской Федерации и Красноярского края, Уставом поселка Бурный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поселка Бурны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5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Бурный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Бурный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поселка Бурный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поселка Бурный определяется Постановлением Администрации поселка Бурный и включает представителей Администрации поселка Бурный, представителей схода граждан поселка Бурный, представителей муниципальных учреждений поселка Бурный, бизнес - 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поселка Бурны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 - 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3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5:00Z</dcterms:created>
  <dc:creator>Пользователь</dc:creator>
  <dc:description/>
  <dc:language>en-US</dc:language>
  <cp:lastModifiedBy>Пользователь</cp:lastModifiedBy>
  <cp:lastPrinted>2013-09-20T16:58:00Z</cp:lastPrinted>
  <dcterms:modified xsi:type="dcterms:W3CDTF">2013-09-20T08:58:00Z</dcterms:modified>
  <cp:revision>4</cp:revision>
  <dc:subject/>
  <dc:title/>
</cp:coreProperties>
</file>