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66738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А  БУРНЫЙ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11»  августа  2013 г.</w:t>
        <w:tab/>
        <w:tab/>
        <w:tab/>
        <w:tab/>
        <w:tab/>
        <w:tab/>
        <w:t xml:space="preserve">                                 №  39-п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 редакции от 19.07.2019 г. № 29п, 05.02.25 № 06п) 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комиссии по чрезвычайным ситуациям</w:t>
        <w:br/>
        <w:t>и обеспечению  пожарной  безопасности  п. Бурный</w:t>
        <w:br/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 xml:space="preserve">       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п. Бурный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и утвердить состав комиссии по чрезвычайным ситуациям и обеспечению пожарной безопасности п. Бурный Эвенкийского муниципального района Красноярского края (приложение № 1).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предупреждению чрезвычайных ситуаций и обеспечению пожарной безопасности п. Бурный Эвенкийского муниципального района Красноярского края (приложение № 2).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данного распоряжения оставляю за собой.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с силу со дня подписания и подлежит обнародованию.</w:t>
      </w:r>
    </w:p>
    <w:p>
      <w:pPr>
        <w:pStyle w:val="Normal"/>
        <w:ind w:left="0" w:righ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Глава поселка Бурный                                Т.А. Гуляева</w:t>
      </w:r>
      <w:r>
        <w:rPr>
          <w:rFonts w:cs="Arial" w:ascii="Arial" w:hAnsi="Arial"/>
        </w:rPr>
        <w:br/>
        <w:br/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к Постановлению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Бурный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8.2013 г. № 39-п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и по чрезвычайным ситуациям и обеспечению пожарной безопасности п. Бурный Эвенкийского муниципального района Красноярского кра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 редакции от 19.07.2019 г. № 29п, 05.02.25 № 06п)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комиссии: </w:t>
      </w:r>
      <w:r>
        <w:rPr>
          <w:rFonts w:cs="Arial" w:ascii="Arial" w:hAnsi="Arial"/>
          <w:color w:val="111111"/>
          <w:sz w:val="24"/>
          <w:szCs w:val="24"/>
        </w:rPr>
        <w:t>Горяев Руслан Анатольевич</w:t>
      </w:r>
      <w:r>
        <w:rPr>
          <w:rFonts w:cs="Arial" w:ascii="Arial" w:hAnsi="Arial"/>
        </w:rPr>
        <w:t>, глава п. 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: </w:t>
      </w:r>
      <w:r>
        <w:rPr>
          <w:rFonts w:cs="Arial" w:ascii="Arial" w:hAnsi="Arial"/>
          <w:color w:val="111111"/>
          <w:sz w:val="24"/>
          <w:szCs w:val="24"/>
        </w:rPr>
        <w:t>Рубцов Григорий Николаевич</w:t>
      </w:r>
      <w:r>
        <w:rPr>
          <w:rFonts w:cs="Arial" w:ascii="Arial" w:hAnsi="Arial"/>
        </w:rPr>
        <w:t>, лесничи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0" w:name="8595281"/>
      <w:bookmarkEnd w:id="0"/>
      <w:r>
        <w:rPr>
          <w:rFonts w:cs="Arial" w:ascii="Arial" w:hAnsi="Arial"/>
        </w:rPr>
        <w:t>Секретарь комиссии: Гуляева И.Я., ведущий специалист администрации п.. 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Захарков Г.Д., мастер п/у 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Мерзляков С.А., представитель общественност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Вершинин Н.Ф., заведующий складом ГСМ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Захарков Ф.М., дизелист ДЭС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Гуляев И.М.,  дизелист ДЭС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Вершинин И.Ф., тракторист п/у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Вершинин Т.Ф., сторож – пожарник склада ГСМ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8.     Сидоркин Л.Т., инженер ЦТиС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9.    Мерзляков А.Н., фельдшер ФАП п.Бурный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Бурный</w:t>
      </w:r>
    </w:p>
    <w:p>
      <w:pPr>
        <w:pStyle w:val="Normal"/>
        <w:ind w:left="0" w:right="0" w:firstLine="6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1.08.2013 г. № 39-п</w:t>
        <w:br/>
        <w:br/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  <w:br/>
        <w:t>о комиссии по предупреждению и ликвидации чрезвычайных ситуаций и обеспечению пожарной безопасности п. Бурный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(далее – КЧС и ОПБ) п. Бурный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п. Бурный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п. Бурный, настоящим Положени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осуществляет свою деятельность под руководством главы п. Бурны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роприятия по предупреждению и ликвидации ЧС финансируются из бюджета  п. Бурный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п. Бурны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задачи комисс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п. Бурны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п. Бурный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созданием резервов финансовых и материальных средств для ликвидации ЧС на объектах экономики п. Бурный, их учет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взаимодействия с КЧС соседних МО сел, района, объектов экономики, общественными организациями, расположенными на территории района, по предупреждению и ликвида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п. Бурный соответствующие предлож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 предложения по обеспечению готовности сил и средств п. Бурный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3.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ует сбор, обобщение и анализ информации в области защиты населения и территории п. Бурный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ует разработку проектов главы п. Бурны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1" w:name="8595278"/>
      <w:bookmarkEnd w:id="1"/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 Права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п. Бурный имеет право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отовить в установленном порядке предложения для рассмотрения главой п. Бурный  на предотвращение ЧС или уменьшение последствий ЧС на территории п. Бурны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изаций и общественных объединений, осуществляющих свою деятельность на территории п. Бурны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существлять координацию деятельности сил и средств п. Бурный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ступать с инициативой по установлению на территории п. Бурный режима функционирования. В установленном порядке вносить предложения по приведению и использованию по предназначению сил и средств п. Бурный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2" w:name="8595279"/>
      <w:r>
        <w:rPr>
          <w:rFonts w:eastAsia="Arial" w:cs="Arial" w:ascii="Arial" w:hAnsi="Arial"/>
          <w:b/>
          <w:bCs/>
        </w:rPr>
        <w:t xml:space="preserve"> </w:t>
      </w:r>
      <w:bookmarkEnd w:id="2"/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5. Состав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став комиссии формируется из должностных лиц п. Бурный, а также организаций, обеспечивающих деятельность жилищно-коммунального хозяйства, энергетики, здравоохранения, связи, действующих на территории п. Бурный, МВД,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п. Бурный.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Председателем комиссии является глава п. Бурный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bookmarkStart w:id="3" w:name="8595280"/>
      <w:bookmarkEnd w:id="3"/>
      <w:r>
        <w:rPr>
          <w:rFonts w:cs="Arial" w:ascii="Arial" w:hAnsi="Arial"/>
          <w:b/>
          <w:bCs/>
        </w:rPr>
        <w:t>6. Организация работы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п. Бурный.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седневной деятель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ышенной готов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чрезвычайной ситуац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дготовки органов управления, сил и средств п. Бурный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защиты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ю границ зоны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842" w:gutter="0" w:header="0" w:top="58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55:00Z</dcterms:created>
  <dc:creator>Пользователь</dc:creator>
  <dc:description/>
  <dc:language>en-US</dc:language>
  <cp:lastModifiedBy>Пользователь</cp:lastModifiedBy>
  <cp:lastPrinted>2013-08-11T13:32:00Z</cp:lastPrinted>
  <dcterms:modified xsi:type="dcterms:W3CDTF">2013-08-14T04:50:00Z</dcterms:modified>
  <cp:revision>6</cp:revision>
  <dc:subject/>
  <dc:title/>
</cp:coreProperties>
</file>