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-107315</wp:posOffset>
            </wp:positionV>
            <wp:extent cx="563245" cy="753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БУРНЫЙ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«22»   сентября    2013 г.</w:t>
        <w:tab/>
        <w:tab/>
        <w:tab/>
        <w:tab/>
        <w:tab/>
        <w:tab/>
        <w:t xml:space="preserve">                                              № 4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5.08.23 № 40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населения </w:t>
      </w:r>
    </w:p>
    <w:p>
      <w:pPr>
        <w:pStyle w:val="Normal"/>
        <w:rPr>
          <w:b/>
          <w:b/>
        </w:rPr>
      </w:pPr>
      <w:r>
        <w:rPr>
          <w:b/>
        </w:rPr>
        <w:t>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  ситуаций   природного  и 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Бу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1. Утвердить прилагаемый Порядок оповещения и информирования населения п. Бурный об угрозе возникновения или возникновении чрезвычайных ситуаций природного и техногенного характера на территории п. Бурный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п. Бурный                                                                                                            Т.А. Гуляев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Бурный</w:t>
      </w:r>
    </w:p>
    <w:p>
      <w:pPr>
        <w:pStyle w:val="Normal"/>
        <w:jc w:val="right"/>
        <w:rPr>
          <w:b/>
          <w:b/>
        </w:rPr>
      </w:pPr>
      <w:r>
        <w:rPr/>
        <w:t>от  22.09.2013 г. № 46 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я и информирования населения п. Бурный об угрозе возникновения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5.08.23 № 40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Бурный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  <w:bCs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Бурный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Бурный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Бурный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Бурный, председателя КЧС и ПБ п.Бурный.</w:t>
      </w:r>
    </w:p>
    <w:p>
      <w:pPr>
        <w:pStyle w:val="Normal"/>
        <w:jc w:val="both"/>
        <w:rPr/>
      </w:pPr>
      <w:r>
        <w:rPr/>
        <w:tab/>
        <w:t>6. Оповещение населения п.Бурный по указанию Главы п.Бурный, председателя КЧС и ПБ п.Бурный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Бурный;</w:t>
      </w:r>
    </w:p>
    <w:p>
      <w:pPr>
        <w:pStyle w:val="Normal"/>
        <w:ind w:left="900" w:right="0" w:hanging="180"/>
        <w:jc w:val="both"/>
        <w:rPr/>
      </w:pPr>
      <w:r>
        <w:rPr/>
        <w:t>-Главу п.Бурный, председателя КЧС и ПБ п.Бурный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п. Бурный для утверждения списки местной КЧС и ПБ, организаций, расположенных на территории п. Бурный  и подлежащих оповещению через СЦВ, оповещению дежурным РОВД и дежурным по Администрации п. Бурный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п. Бурны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п. Бурный предложения по привлечению к оповещению и информированию населения п. Бурный сетей связи и вещания, функционирующих на территории п. Бурны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1170" w:right="85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3:00Z</dcterms:created>
  <dc:creator>Скрипальщиков Евгений</dc:creator>
  <dc:description/>
  <dc:language>en-US</dc:language>
  <cp:lastModifiedBy>Пользователь</cp:lastModifiedBy>
  <dcterms:modified xsi:type="dcterms:W3CDTF">2013-09-24T04:33:00Z</dcterms:modified>
  <cp:revision>4</cp:revision>
  <dc:subject/>
  <dc:title/>
</cp:coreProperties>
</file>