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color w:val="000000"/>
          <w:spacing w:val="3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396240</wp:posOffset>
            </wp:positionV>
            <wp:extent cx="671830" cy="890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 xml:space="preserve">                               </w:t>
      </w:r>
    </w:p>
    <w:p>
      <w:pPr>
        <w:pStyle w:val="Heading3"/>
        <w:ind w:left="0" w:righ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 xml:space="preserve">                                </w:t>
      </w: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КА БУР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21» августа 2020 г.</w:t>
        <w:tab/>
        <w:tab/>
        <w:tab/>
        <w:tab/>
        <w:tab/>
        <w:tab/>
        <w:t xml:space="preserve">                                       № 3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(в редакции от 07.06.23 № 30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О  Положении о порядке использования бюджетных ассигнова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резервного фонда Администрации поселка Бур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п. Бурный в соответствие с федеральным законодательством, на основании статьи 81 Бюджетного кодекса Российской Федерации, статьи 25 Положения о бюджетном процессе в поселке Бурный, утвержденного Решением Бурнинского поселкового Совета депутатов от 25.10.2017 года № 87  «О Положении о бюджетном процессе в поселке Бурный»  (в редакции от 04.12.2017 г. № 50, от 05.04.2019 г. № 97, от 19.11.2019 г. № 122, от 22.05.2020 г. № 135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kern w:val="2"/>
          <w:sz w:val="24"/>
          <w:szCs w:val="24"/>
        </w:rPr>
        <w:t>Положение о порядке использования бюджетных ассигнований резервного фонда Администрации поселка Бурный Эвенкийского муниципального района Красноярского края согласно приложению к настоящему Постановлени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селка Бурный </w:t>
      </w:r>
      <w:r>
        <w:rPr>
          <w:rFonts w:cs="Times New Roman" w:ascii="Times New Roman" w:hAnsi="Times New Roman"/>
          <w:sz w:val="24"/>
          <w:szCs w:val="24"/>
        </w:rPr>
        <w:t>от 26.02.2012 г. № 3-п «О  Порядке расходования средств резервного фонда, предусмотренного расходной частью местного бюджета поселка Бурный»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селка Бурный </w:t>
      </w:r>
      <w:r>
        <w:rPr>
          <w:rFonts w:cs="Times New Roman" w:ascii="Times New Roman" w:hAnsi="Times New Roman"/>
          <w:sz w:val="24"/>
          <w:szCs w:val="24"/>
        </w:rPr>
        <w:t>от  04.09.2012 г. № 39-п «</w:t>
      </w:r>
      <w:r>
        <w:rPr>
          <w:rFonts w:cs="Times New Roman" w:ascii="Times New Roman" w:hAnsi="Times New Roman"/>
          <w:kern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внесении изменений в Положение о  порядке расходова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редств резервного фонда, предусмотренного расходной частью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естного бюджета поселка Бурный»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Постановление Администраци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оселка Бур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06.2017 № 33-п «</w:t>
      </w:r>
      <w:r>
        <w:rPr>
          <w:rFonts w:cs="Times New Roman" w:ascii="Times New Roman" w:hAnsi="Times New Roman"/>
          <w:kern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внесении изменений в Постановление </w:t>
      </w:r>
      <w:r>
        <w:rPr>
          <w:rFonts w:cs="Times New Roman" w:ascii="Times New Roman" w:hAnsi="Times New Roman"/>
          <w:kern w:val="2"/>
          <w:sz w:val="24"/>
          <w:szCs w:val="24"/>
        </w:rPr>
        <w:t>Администрации от 26.02.2012 г. № 3-п «О  Порядке расходования средств резервного фонда, предусмотренного расходной частью местного бюджета поселка Бурный» (в редакции от 04.09.2012 г. № 39-п)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становление вступает в силу со дня его официального опубликования в информационном периодическом издании «Официальный вестник Эвенкийского муниципального района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а поселка Бурный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В.Н. Городилова</w:t>
      </w:r>
    </w:p>
    <w:p>
      <w:pPr>
        <w:pStyle w:val="ConsTitle"/>
        <w:keepNext w:val="true"/>
        <w:keepLines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Title"/>
        <w:keepNext w:val="true"/>
        <w:keepLines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</w:t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п. Бурны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1.08.2020 г. № 34-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</w:t>
      </w:r>
    </w:p>
    <w:p>
      <w:pPr>
        <w:pStyle w:val="Style18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Положение </w:t>
      </w:r>
    </w:p>
    <w:p>
      <w:pPr>
        <w:pStyle w:val="Style18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 порядке использования бюджетных ассигнований резервного фонда Администрации поселка Бурный Эвенкийского муниципального района Красноярского кра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(в редакции от 07.06.23 № 30п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1"/>
      <w:bookmarkEnd w:id="0"/>
      <w:r>
        <w:rPr>
          <w:sz w:val="24"/>
          <w:szCs w:val="24"/>
        </w:rPr>
        <w:t xml:space="preserve">1. Настоящий Положение разработано в соответствии со статьей 81 Бюджетного кодекса Российской Федерации, статьей 25 Положения о бюджетном процессе в поселке Бурный и устанавливает порядок выделения и использования </w:t>
      </w:r>
      <w:r>
        <w:rPr>
          <w:color w:val="000000"/>
          <w:kern w:val="2"/>
          <w:sz w:val="24"/>
          <w:szCs w:val="24"/>
        </w:rPr>
        <w:t>бюджетных ассигнований резервного фонда Администрации поселка Бурный Эвенкийского муниципального района Красноярского края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по тексту - Резервный фонд, средства Резервного фонда).</w:t>
      </w:r>
    </w:p>
    <w:p>
      <w:pPr>
        <w:pStyle w:val="Normal"/>
        <w:autoSpaceDE w:val="false"/>
        <w:spacing w:before="0" w:after="0"/>
        <w:ind w:left="0" w:right="0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101"/>
      <w:bookmarkEnd w:id="1"/>
      <w:r>
        <w:rPr>
          <w:rFonts w:cs="Times New Roman" w:ascii="Times New Roman" w:hAnsi="Times New Roman"/>
          <w:sz w:val="24"/>
          <w:szCs w:val="24"/>
        </w:rPr>
        <w:t>2. Резервный фонд формируется в составе местного бюджета поселка Бурный на очередной финансовый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 настоящим Положением.</w:t>
      </w:r>
    </w:p>
    <w:p>
      <w:pPr>
        <w:pStyle w:val="TextBody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мер Резервного фонда Администрации п. Бурный устанавливается Решением Бурнинского поселкового Совета депутатов о бюджете на соответствующий го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ства Резервного фонда направляются на финансовое обеспечение следующих непредвиденных расходо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ходов по ликвидации последствий аварий, стихийных бедствий (пожаров, катастроф, землетрясений, наводнений, ураганов, засухи, ливневых дождей, града и т.п.), в том числе на проведение аварийно-спасательных и других неотложных аварийно-восстановительных работ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развертывание и содержание в течение необходимого срока пунктов временного размещения, питание эвакуированных граждан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 создание резерва материальных ресурсов п. Бурный, включающих продовольствие, пищевое сырье, медицинское имущество, медикаменты, средства связи, строительные материалы, топливо, средства индивидуальной защиты и другие материальные ресурсы, в целях экстренного привлечения необходимых средств в случае возникновения чрезвычайных ситуаций  как путем заблаговременной закупки и закладкой на хранение, так и путем заключения договоров на экстренную поставку (продажу) материальных ресурсов с организациями, имеющими эти ресурсы в постоянном наличии и которые могут в возможно короткий срок без предварительной оплаты и (или) с отсрочкой платежа осуществить поставку необходимых товар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оказание разовой материальной помощи отдельным гражданам в ситуациях, угрожающих их жизни и здоровью,  оказавшихся в трудных жизненных ситуациях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отложных расходов по ремонту и восстановлению объектов инженерных инфраструктур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расходов, связанных с обеспечением соблюдения требований законодательства Российской Федерации, а также принимаемых в соответствии с ним законов и иных нормативных правовых актов Красноярского края в области обеспечения санитарно-эпидемиологического благополучия населения;</w:t>
      </w:r>
    </w:p>
    <w:p>
      <w:pPr>
        <w:pStyle w:val="Style18"/>
        <w:autoSpaceDE w:val="false"/>
        <w:ind w:left="0" w:righ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на обеспечение иных непредвиденных расходов, производимых на основании решений Главы поселка, Бурнинского поселкового Совета депутатов, Комиссии по чрезвычайным ситуациям и обеспечению пожарной безопасности п. Бурный Эвенкийского муниципального района Красноярского края.</w:t>
      </w:r>
    </w:p>
    <w:p>
      <w:pPr>
        <w:pStyle w:val="Normal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допускается  расходование средств Резервного фонда в политических целях, на проведение выборов, референдумов, освещение деятельности органов местного самоуправления поселка Бурный.</w:t>
      </w:r>
    </w:p>
    <w:p>
      <w:pPr>
        <w:pStyle w:val="Style18"/>
        <w:ind w:left="0" w:right="0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едства из резервного фонда выделяются на финансовое обеспечение  непредвиденных расходов исключительно местного уровня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bookmarkStart w:id="2" w:name="sub_105"/>
      <w:r>
        <w:rPr>
          <w:rFonts w:cs="Times New Roman" w:ascii="Times New Roman" w:hAnsi="Times New Roman"/>
          <w:sz w:val="24"/>
          <w:szCs w:val="24"/>
        </w:rPr>
        <w:t xml:space="preserve">Средства Резервного фонда  выделяются физическим или юридическим лицам на основании заявлений, направляемых ими в течение 30 дней со дня возникновения чрезвычайной ситуации в Администрацию п. Бурный (далее – Администрация), и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ми, принимаемыми Главой поселка, Бурнинским поселковым Советом депутатов, Комиссией по чрезвычайным ситуациям и обеспечению пожарной безопасности п. Бурный Эвенкийского муниципального района Красноярского кр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8. Выделение средств Резервного фонда осуществляется на основании распоряжения Администр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распоряжении Администрации о выделении средств из резервного фонда указываются сумма ассигнований, распределение по получателям и их целевое назначение. Использование средств на цели, не предусмотренные распоряжением Администрации, не допускает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оект распоряжения Администрации о выделении средств из резервного фонда готовится в течение 3 дней после получения соответствующего поручения Главы поселка, а в случае принятия решения Комиссией по предупреждению и ликвидации чрезвычайных ситуаций и противопожарной безопас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Бурный </w:t>
      </w:r>
      <w:r>
        <w:rPr>
          <w:rFonts w:cs="Times New Roman" w:ascii="Times New Roman" w:hAnsi="Times New Roman"/>
          <w:sz w:val="24"/>
          <w:szCs w:val="24"/>
        </w:rPr>
        <w:t>о выделении средств из резервного фонда - незамедлительно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екты распоряжений Администрации о выделении средств из резервного фонда подлежат обязательному согласованию с Департаментом финансов Администрации района (далее – Департамент финансов). Департамент финансов в листе согласования проекта распоряжения делает отметку об остатке средств резервного фонда на дату согласования проекта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bookmarkStart w:id="3" w:name="sub_107"/>
      <w:r>
        <w:rPr>
          <w:rFonts w:cs="Times New Roman" w:ascii="Times New Roman" w:hAnsi="Times New Roman"/>
          <w:color w:val="000000"/>
          <w:sz w:val="24"/>
          <w:szCs w:val="24"/>
        </w:rPr>
        <w:t>Получатели, в распоряжение которых выделяются средства резервного фонда, несут ответственность за их целевое использование в порядке, установленном законодательством Российской Федерации и в согласованные с Администрацией сроки представляют в финансовый отдел Администрации подробный отчет о целевом использовании указанных средств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иложением документов, подтверждающих расход. При неполном использовании средств, выделенных из резервного фонда, неиспользованные средства не могут быть направлены на другие цели и подлежат возврату в местный бюдж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bookmarkStart w:id="4" w:name="sub_108"/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3. Администрация информирует Бурнинский поселковый Совет депутатов поселка о расходовании средств резервного фонда. Отчет об использовании бюджетных ассигнований резервного фонда прилагается к годовому отчету об исполнении местного бюджет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нтроль за целевым использованием средств резервного фонда осуществляет Департамент финансов Администрации Эвенкийского муниципального района и  Контрольно-счетная палата Эвенкийского муниципального райо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целевое использование бюджетных ассигнований резервного фонда влечет применение к нарушителям мер принуждения в соответствии с действующим законодательств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85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Style18">
    <w:name w:val="Без интервала"/>
    <w:basedOn w:val="Normal"/>
    <w:qFormat/>
    <w:pPr>
      <w:spacing w:before="0" w:after="0"/>
      <w:ind w:left="0" w:right="0"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3:00Z</dcterms:created>
  <dc:creator>PONAMAREVAEA</dc:creator>
  <dc:description/>
  <dc:language>en-US</dc:language>
  <cp:lastModifiedBy>Глава МСУ п.Бурный</cp:lastModifiedBy>
  <dcterms:modified xsi:type="dcterms:W3CDTF">2020-08-21T03:37:00Z</dcterms:modified>
  <cp:revision>4</cp:revision>
  <dc:subject/>
  <dc:title/>
</cp:coreProperties>
</file>