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</w:rPr>
        <w:t>«25» апреля  2010г.</w:t>
        <w:tab/>
        <w:t xml:space="preserve">                                       № 20                                                     п. Бурный</w:t>
      </w:r>
    </w:p>
    <w:p>
      <w:pPr>
        <w:pStyle w:val="Normal"/>
        <w:snapToGrid w:val="false"/>
        <w:ind w:left="-104" w:right="-11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(в редакции от 11.08.13  № 16, 30.03.14  № 6, 23.11.14  № 33)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 утверждении   Положения  о  комиссии  </w:t>
      </w:r>
      <w:r>
        <w:rPr>
          <w:rStyle w:val="StrongEmphasis"/>
          <w:b/>
          <w:bCs/>
          <w:color w:val="000000"/>
          <w:sz w:val="24"/>
          <w:szCs w:val="24"/>
        </w:rPr>
        <w:t xml:space="preserve">по соблюдению </w:t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 xml:space="preserve">требований к служебному поведению муниципальных служащих и </w:t>
      </w:r>
    </w:p>
    <w:p>
      <w:pPr>
        <w:pStyle w:val="Heading1"/>
        <w:ind w:left="0" w:right="-1" w:hanging="0"/>
        <w:jc w:val="left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 xml:space="preserve">урегулированию конфликтов интересов в органах  местного 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самоуправления и аппарате избирательной комиссии п. Бурный</w:t>
      </w:r>
    </w:p>
    <w:p>
      <w:pPr>
        <w:pStyle w:val="Heading1"/>
        <w:ind w:left="-360"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ab/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</w:t>
      </w:r>
      <w:r>
        <w:rPr>
          <w:rStyle w:val="StrongEmphasis"/>
          <w:b w:val="false"/>
          <w:bCs w:val="false"/>
          <w:color w:val="333333"/>
          <w:sz w:val="24"/>
          <w:szCs w:val="24"/>
        </w:rPr>
        <w:t xml:space="preserve">,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/>
        <w:t>на основании статьи 22 Устава  поселка Бурный, сход граждан  поселка  Бурны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о комисс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Бурный</w:t>
      </w:r>
      <w:r>
        <w:rPr>
          <w:sz w:val="24"/>
          <w:szCs w:val="24"/>
        </w:rPr>
        <w:t xml:space="preserve"> согласно приложению № 1 к настоящему Реш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. Бурный                                                                    Т.А. Гуляева.</w:t>
      </w:r>
      <w:r>
        <w:br w:type="page"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3"/>
      </w:tblGrid>
      <w:tr>
        <w:trPr/>
        <w:tc>
          <w:tcPr>
            <w:tcW w:w="6228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хода гражд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ка Бурн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0  года   № 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</w:rPr>
        <w:t xml:space="preserve">о комисс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Бурный</w:t>
      </w:r>
    </w:p>
    <w:p>
      <w:pPr>
        <w:pStyle w:val="Normal"/>
        <w:widowControl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(в редакции от 11.08.13  № 16, 30.03.14  № 6, 23.11.14  № 33)</w:t>
      </w:r>
    </w:p>
    <w:p>
      <w:pPr>
        <w:pStyle w:val="Normal"/>
        <w:widowControl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образования и деятельности коми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Бурный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и  аппарате избирательной комиссии  поселка Бурный(далее – муниципальный служащ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и избирательной комиссии  поселка Бурный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spacing w:lineRule="atLeast" w:line="100"/>
        <w:ind w:left="0" w:right="0" w:firstLine="915"/>
        <w:jc w:val="center"/>
        <w:rPr>
          <w:color w:val="000000"/>
        </w:rPr>
      </w:pPr>
      <w:r>
        <w:rPr>
          <w:rFonts w:cs="Times New Roman"/>
          <w:b/>
          <w:bCs/>
        </w:rPr>
        <w:t>2. Порядок образования комиссии</w:t>
      </w:r>
    </w:p>
    <w:p>
      <w:pPr>
        <w:pStyle w:val="Normal"/>
        <w:spacing w:lineRule="atLeast" w:line="10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Комиссия образуется муниципальным правовым актом органа местного самоуправле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В состав комиссии могут включаться: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представители научных организаци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депутаты представительного органа муниципального образова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представители общественности муниципального образова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Члены комиссии, указанные в подпунктах 2 - 4 пункта 2.4. настоящей статьи, в случае их включения в состав комиссии,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widowControl/>
        <w:spacing w:lineRule="atLeast" w:line="100" w:before="0" w:after="0"/>
        <w:ind w:left="0" w:right="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2.9. Положение о комиссии утверждается муниципальным правовым ак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раздела, выносит решение о проведении проверки этой информации, в том числе материалов, указанных в пункте 3.3.  настоящего раз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верка информации и материалов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и лицами и (или) структурными подразделениями органа местного самоуправления п. Бурный </w:t>
      </w:r>
      <w:r>
        <w:rPr>
          <w:rFonts w:cs="Times New Roman" w:ascii="Times New Roman" w:hAnsi="Times New Roman"/>
          <w:sz w:val="24"/>
          <w:szCs w:val="24"/>
        </w:rPr>
        <w:t>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болезнь муниципального служащего или членов его семьи;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ые причины, признанные уважительными комиссией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пункте 3.1. настоящего раздела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екомендации комиссии по применению представителем нанимателя (работодателем) взысканий, предусмотренных </w:t>
      </w:r>
      <w:bookmarkStart w:id="0" w:name="r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14.1, </w:t>
      </w:r>
      <w:bookmarkStart w:id="1" w:name="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5 и </w:t>
      </w:r>
      <w:bookmarkStart w:id="2" w:name="r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7  Федерального закона от 02.03.2007 г. № 25-ФЗ «О муниципальной службе в Российской Федерации», если доклад о результатах проверки, проведенной иными субъектами в порядке статьи 3.2. Закона Красноярского края от 24.04.2008 года № 5-1565 «Об особенностях правового регулирования муниципальной службы в Красноярском крае», направлялся в комисс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3.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и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Организационно-техническое и документационное обеспечение деятельности комиссии возлагается на Администрацию поселка Бу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2:00Z</dcterms:created>
  <dc:creator>PonamarevaEA</dc:creator>
  <dc:description/>
  <dc:language>en-US</dc:language>
  <cp:lastModifiedBy>PonamarevaEA</cp:lastModifiedBy>
  <dcterms:modified xsi:type="dcterms:W3CDTF">2010-04-27T07:36:00Z</dcterms:modified>
  <cp:revision>5</cp:revision>
  <dc:subject/>
  <dc:title>проект</dc:title>
</cp:coreProperties>
</file>