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75"/>
        <w:jc w:val="right"/>
        <w:rPr/>
      </w:pPr>
      <w:r>
        <w:rPr/>
      </w:r>
    </w:p>
    <w:p>
      <w:pPr>
        <w:pStyle w:val="Normal"/>
        <w:ind w:left="0" w:right="0" w:firstLine="375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49530</wp:posOffset>
            </wp:positionV>
            <wp:extent cx="673735" cy="8928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РНИНСКИЙ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созыв</w:t>
      </w:r>
    </w:p>
    <w:p>
      <w:pPr>
        <w:pStyle w:val="ConsPlusNormal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XXV</w:t>
      </w:r>
      <w:r>
        <w:rPr>
          <w:b/>
          <w:bCs/>
          <w:sz w:val="24"/>
          <w:szCs w:val="24"/>
        </w:rPr>
        <w:t xml:space="preserve"> сесс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21» сентября 2020 года                               № 150                                              п. Бурный</w:t>
      </w:r>
    </w:p>
    <w:p>
      <w:pPr>
        <w:pStyle w:val="22"/>
        <w:spacing w:lineRule="auto" w:line="240" w:before="60" w:after="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15.09.21 № 187,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08.06.22 № 38)</w:t>
      </w:r>
    </w:p>
    <w:p>
      <w:pPr>
        <w:pStyle w:val="22"/>
        <w:spacing w:lineRule="auto" w:line="240" w:before="60" w:after="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предоставления муниципальных </w:t>
      </w:r>
    </w:p>
    <w:p>
      <w:pPr>
        <w:pStyle w:val="Normal"/>
        <w:spacing w:before="0" w:after="0"/>
        <w:ind w:left="0" w:right="-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рантий за счет средств бюджета поселка Бурный </w:t>
      </w:r>
    </w:p>
    <w:p>
      <w:pPr>
        <w:pStyle w:val="22"/>
        <w:spacing w:lineRule="auto" w:line="240" w:before="6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6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60" w:after="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 частью 2 статьи 19 </w:t>
      </w:r>
      <w:r>
        <w:rPr>
          <w:rFonts w:eastAsia="Calibri"/>
          <w:sz w:val="24"/>
          <w:szCs w:val="24"/>
        </w:rPr>
        <w:t xml:space="preserve">Федерального закона от 25 февраля 1999 года № 39-ФЗ </w:t>
      </w:r>
      <w:r>
        <w:rPr>
          <w:sz w:val="24"/>
          <w:szCs w:val="24"/>
        </w:rPr>
        <w:t>«Об инвестиционной деятельности в Российской Федерации, осуществляемой в форме капитальных вложений</w:t>
      </w:r>
      <w:r>
        <w:rPr>
          <w:rStyle w:val="FontStyle24"/>
          <w:rFonts w:eastAsia="Times New Roman CYR"/>
          <w:sz w:val="24"/>
          <w:szCs w:val="24"/>
        </w:rPr>
        <w:t xml:space="preserve">, </w:t>
      </w:r>
      <w:r>
        <w:rPr>
          <w:rStyle w:val="FontStyle24"/>
          <w:rFonts w:eastAsia="Times New Roman CYR"/>
          <w:bCs/>
          <w:sz w:val="24"/>
          <w:szCs w:val="24"/>
        </w:rPr>
        <w:t>руководствуясь Уставом  поселка   Бурный</w:t>
      </w:r>
      <w:r>
        <w:rPr>
          <w:sz w:val="24"/>
          <w:szCs w:val="24"/>
        </w:rPr>
        <w:t xml:space="preserve">, Бурнинский поселковый Совет депутатов </w:t>
      </w:r>
    </w:p>
    <w:p>
      <w:pPr>
        <w:pStyle w:val="22"/>
        <w:spacing w:lineRule="auto" w:line="240" w:before="6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муниципальных гарантий за счет средств бюджета поселка Бурный  согласно приложению к настоящему Решению.</w:t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в информационном периодическом издании «Официальный вестник Эвенкийского муниципального района».</w:t>
      </w:r>
    </w:p>
    <w:p>
      <w:pPr>
        <w:pStyle w:val="ConsPlusNonformat"/>
        <w:bidi w:val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. Бурный</w:t>
      </w:r>
    </w:p>
    <w:p>
      <w:pPr>
        <w:pStyle w:val="ConsPlus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Бурнинского поселкового </w:t>
      </w:r>
    </w:p>
    <w:p>
      <w:pPr>
        <w:pStyle w:val="ConsPlus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                                                                                              В.Н. Городилова</w:t>
      </w:r>
    </w:p>
    <w:p>
      <w:pPr>
        <w:pStyle w:val="ConsPlus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нинского поселкового</w:t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9.2020 года № 150</w:t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нинского поселкового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9.2020 года № 150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ых гарантий за счет средств бюджета поселка Бурный </w:t>
      </w:r>
    </w:p>
    <w:p>
      <w:pPr>
        <w:pStyle w:val="22"/>
        <w:spacing w:lineRule="auto" w:line="240" w:before="60" w:after="0"/>
        <w:ind w:left="0" w:right="0"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15.09.21 № 187,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08.06.22 № 38)</w:t>
      </w:r>
    </w:p>
    <w:p>
      <w:pPr>
        <w:pStyle w:val="ConsPlusNormal"/>
        <w:bidi w:val="0"/>
        <w:spacing w:lineRule="auto" w:line="276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й гарантией поселка Бурный (далее - муниципальная гарантия) признается вид долгового обязательства, в силу которого поселок Бурный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поселка Бурный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ая гарантия предоставляется как с правом регрессного требования, так и без права регрессного требования гаранта к принципалу и може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гарантия без права регрессного требования гаранта к принципалу предоставляется в случаях, предусмотренных решением Бурнинского поселкового Совета депутатов о бюджете на очередной финансовый год и плановый период (далее – Решение о бюджете)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ConsPlusNonformat"/>
        <w:autoSpaceDE w:val="false"/>
        <w:bidi w:val="0"/>
        <w:spacing w:before="0" w:after="0"/>
        <w:ind w:left="0" w:righ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ы и займы (в том числе облигационные), обеспечиваемые муниципальными гарантиями, должны быть целевыми. 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 имени поселка Бурный муниципальные гарантии предоставляются Администрацией поселка Бурный (далее – Администрация поселка) в пределах общей суммы предоставляемых гарантий, указанной в Решении о бюджете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исьменная форма муниципальной гарантии является обязательной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ниципальная гарантия предоставляется в валюте, в которой выражена основная сумма долга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муниципальной гарантии должны быть указаны:</w:t>
      </w:r>
    </w:p>
    <w:p>
      <w:pPr>
        <w:pStyle w:val="Normal"/>
        <w:autoSpaceDE w:val="false"/>
        <w:spacing w:before="0" w:after="0"/>
        <w:ind w:left="0" w:right="0" w:firstLine="55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гаранта (поселок Бурный) и наименование органа, выдавшего муниципальную гарантию от имени гаранта (Администрация поселка Бурный)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бенефициара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принципала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г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д) объем обязательств гаранта по гарантии и предельная сумма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е) основания выдачи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ж) дата вступления в силу гарантии или событие (условие), с наступлением которого гарантия вступает в силу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з) срок действия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и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к) основания отзыва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л) порядок исполнения гарантом обязательств по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м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н) основания прекращения гарантии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о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п)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ConsPlusNormal"/>
        <w:bidi w:val="0"/>
        <w:spacing w:lineRule="auto" w:line="276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р) иные условия гарантии, а также сведения, определенные Бюджетным кодексом Российской Федерации, нормативными правовыми актами гаранта, актами органа, выдающего гарантию от имени гаранта.</w:t>
      </w:r>
    </w:p>
    <w:p>
      <w:pPr>
        <w:pStyle w:val="Normal"/>
        <w:autoSpaceDE w:val="false"/>
        <w:spacing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словия муниципальной гарантии не могут быть изменены Администрацией поселка без письменного согласия бенефициара. </w:t>
      </w:r>
    </w:p>
    <w:p>
      <w:pPr>
        <w:pStyle w:val="Normal"/>
        <w:autoSpaceDE w:val="false"/>
        <w:spacing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.</w:t>
      </w:r>
    </w:p>
    <w:p>
      <w:pPr>
        <w:pStyle w:val="Normal"/>
        <w:spacing w:before="0" w:after="1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Style22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pacing w:before="0" w:after="1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целевое использование средств кредита (займа, в том числе облигационного), обеспеченного муниципальной гарантией.</w:t>
      </w:r>
    </w:p>
    <w:p>
      <w:pPr>
        <w:pStyle w:val="Normal"/>
        <w:spacing w:before="0" w:after="1"/>
        <w:ind w:left="0" w:right="0" w:firstLine="5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оставление муниципальной гарантии осуществляется Администрацией поселка на основании Решения о бюджете, распоряжения Администрации поселка, а также договора о предоставлении муниципальной гарантии при условии:</w:t>
      </w:r>
    </w:p>
    <w:p>
      <w:pPr>
        <w:pStyle w:val="ConsPlusNormal"/>
        <w:bidi w:val="0"/>
        <w:spacing w:lineRule="auto" w:line="276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а) финансовое состояние принципала является удовлетворительным;</w:t>
      </w:r>
    </w:p>
    <w:p>
      <w:pPr>
        <w:pStyle w:val="ConsPlusNormal"/>
        <w:bidi w:val="0"/>
        <w:spacing w:lineRule="auto" w:line="276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я принципалом, третьим лицом до даты выдачи муниципальной гарантии соответствующего требованиям статьи 115.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ConsPlusNormal"/>
        <w:bidi w:val="0"/>
        <w:spacing w:lineRule="auto" w:line="276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в) отсутствия у принципала, его поручителей (гарантов) просроченной (неурегулированной) задолженности по денежным обязательствам перед поселком Бурный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предоставляющего муниципальную гарантию;</w:t>
      </w:r>
    </w:p>
    <w:p>
      <w:pPr>
        <w:pStyle w:val="ConsPlusNormal"/>
        <w:bidi w:val="0"/>
        <w:spacing w:lineRule="auto" w:line="276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г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9"/>
      <w:bookmarkEnd w:id="0"/>
      <w:r>
        <w:rPr>
          <w:rFonts w:cs="Times New Roman" w:ascii="Times New Roman" w:hAnsi="Times New Roman"/>
          <w:sz w:val="24"/>
          <w:szCs w:val="24"/>
        </w:rPr>
        <w:t>14. Администрация поселка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Администрацией поселк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явка на получение муниципальной гарантии представляется принципалом в Администрацию поселка с приложением документов согласно устанавливаемому Администрацией поселка перечню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явка на получение муниципальной гарантии должна содержать: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принципале, в обеспечение исполнения обязательств которого запрашивается муниципальная гарантия, с указанием его полного наименования, организационно-правовой формы, номера контактного телефона, места нахождения и почтового адреса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обязательстве, в обеспечение которого запрашивается муниципальная гарантия (сумма, срок, целевое назначение)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бенефициаре, в пользу которого запрашивается муниципальная гарантия, за исключением случаев, по которым невозможно установить бенефициара в момент предоставления гарантии или бенефициарами является неопределенный круг лиц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способе обеспечения исполнения обязательств по муниципальной гарантии.</w:t>
      </w:r>
    </w:p>
    <w:p>
      <w:pPr>
        <w:pStyle w:val="ConsPlusNonformat"/>
        <w:bidi w:val="0"/>
        <w:ind w:left="0" w:right="0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дминистрацией поселка по инвестиционным проектам предоставляет муниципальные гарантии за счет средств местного бюджета на конкурсной основе.  Порядок рассмотрения заявки на получение муниципальной гарантии и прилагаемых к ней документов устанавливается Администрацией поселк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В целях предоставления, а также после предоставления муниципальной гарантии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Департамента финансов Администрации ЭМР </w:t>
      </w:r>
      <w:r>
        <w:rPr>
          <w:rFonts w:cs="Times New Roman" w:ascii="Times New Roman" w:hAnsi="Times New Roman"/>
          <w:sz w:val="24"/>
          <w:szCs w:val="24"/>
        </w:rPr>
        <w:t>(далее – департамент финансов) в установленном им порядке либо агент, привлеченный в соответствии с действующим законодательством, осуществляет анализ финансового состояния принципал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гарантия не предоставляется при наличии заключения департамента финансов либо агента, привлеченного в соответствии с действующим законодательством, о неудовлетворительном финансовом состоянии принципал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шение о предоставлении муниципальной гарантии принимается в форме распоряжения Администрации поселка в пределах общей суммы предоставляемых гарантий, указанной в Решении о бюджете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Администрации поселка должны быть указаны: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 обеспечение исполнения обязательств которого предоставляется муниципальная гарантия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обязательств по муниципальной гарантии;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словия муниципальной гарантии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дминистрация поселка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рядок и сроки возмещения принципалом гаранту в порядке регресса сумм, уплаченных гарантом во исполнение (частичное исполнение) обязательств по муниципальной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на конкурсной основе в соответствии с законодательством Российской Федерации и муниципальными правовыми актами поселка Бурный, регулирующими отношения в сфере инвестиционной деятельности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гистрацию и хранение выданных муниципальных гарантий, договоров о предоставлении муниципальных гарантий осуществляет департамент финансов.</w:t>
      </w:r>
    </w:p>
    <w:p>
      <w:pPr>
        <w:pStyle w:val="Normal"/>
        <w:spacing w:before="0" w:after="1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 ведет департамент финансов.</w:t>
      </w:r>
    </w:p>
    <w:p>
      <w:pPr>
        <w:pStyle w:val="Normal"/>
        <w:spacing w:before="0" w:after="1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бязательства, вытекающие из муниципальной гарантии, включаются в состав муниципального долга поселка Бурный.</w:t>
      </w:r>
    </w:p>
    <w:p>
      <w:pPr>
        <w:pStyle w:val="Normal"/>
        <w:spacing w:before="0" w:after="1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доставление и исполнение муниципальной гарантии подлежит отражению в муниципальной долговой книге.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ind w:left="0" w:right="0" w:firstLine="55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Гарант, которому стало известно о прекращении муниципальной гарантии, обязан уведомить об этом бенефициара и принципала в срок не позднее 5 календарных дней со дня, когда ему стало известно о прекращении муниципальной гарантии.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ind w:left="0" w:right="0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ефициар и принципал, которым стало известно о наступлении обстоятельств, влекущих отзыв или прекращение муниципальной гарантии, обязаны уведомить об этом гаранта в срок не позднее 5 календарных дней со дня наступления обстоятельств, влекущих отзыв или прекращение муниципальной гарантии.</w:t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4">
    <w:name w:val="Знак1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1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11">
    <w:name w:val="WW-Знак1 Знак Знак Знак Знак 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2">
    <w:name w:val="WW-Знак1 Знак Знак Знак Знак Знак1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WW1123">
    <w:name w:val="WW-Знак1 Знак Знак Знак Знак Знак12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234">
    <w:name w:val="WW-Знак1 Знак Знак Знак Знак Знак1234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2345">
    <w:name w:val="WW-Знак1 Знак Знак Знак Знак Знак12345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900"/>
      <w:jc w:val="righ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04:00Z</dcterms:created>
  <dc:creator>Бадмаева Е.В.</dc:creator>
  <dc:description/>
  <dc:language>en-US</dc:language>
  <cp:lastModifiedBy>Глава МСУ п.Бурный</cp:lastModifiedBy>
  <cp:lastPrinted>2020-09-21T11:56:00Z</cp:lastPrinted>
  <dcterms:modified xsi:type="dcterms:W3CDTF">2020-09-21T07:41:00Z</dcterms:modified>
  <cp:revision>7</cp:revision>
  <dc:subject/>
  <dc:title/>
</cp:coreProperties>
</file>