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60960</wp:posOffset>
            </wp:positionV>
            <wp:extent cx="549910" cy="730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20»  октября 2020 года                                                                                         № 47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7.06.22 № 23п, 09.11.22 № 43п, 27.01.25 № 03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межведомственной комиссии для оценки и обслед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мещений, расположенных на территории п. Бурный, в целях их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носу или реконструкции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,садового дома жилым домом и жилого дома садовым домо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32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унктом 8 части 1 статьи 1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Жилищного кодекса Российской Федерации, с </w:t>
      </w:r>
      <w:r>
        <w:rPr>
          <w:rFonts w:cs="Arial" w:ascii="Arial" w:hAnsi="Arial"/>
          <w:color w:val="000000"/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. Бурный, </w:t>
      </w:r>
    </w:p>
    <w:p>
      <w:pPr>
        <w:pStyle w:val="Normal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тановление Главы п. Бурный от 28.05.2012 г. № 20-п «О создании межведомственной комиссии для оценки жилых помещений, расположенных на территории п. Бурный»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становление Главы п. Бурный от 04.06.2014 г.  № 22-п «О внесении изменений в Постановление главы п. Бурный от 28.05.2012 г. № 20-п «О создании межведомственной комиссии для оценки жилых помещений муниципального жилищного фонда п. Бурный»»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тановление Главы п. Бурный от 22.05.2015 г. № 29-п «О внесении изменений в Постановление Главы п. Бурный от 28.05.2012 г. № 20-п «О создании межведомственной комиссии для оценки жилых помещений муниципального жилищного фонда п. Бурный» (в редакции от 04.06.2014 г. № 22-п)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тановление Главы п. Бурный от 01.04.2019 г. № 05-п «О внесении изменения в Постановление Главы п. Бурный от 28.0652012 г. № 20-п «О создании межведомственной комиссии для оценки жилых помещений муниципального жилищного фонда п. Бурный» (в редакции от 04.06.2014 г. № 22-п, от 22.05.2015 г. № 29-п)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тановление Главы п. Бурный от 19.07.2019 г. № 30-п «О внесении изменения в Постановление Главы п. Бурный от 28.05.2012 г. № 20-п «О создании межведомственной комиссии для оценки жилых помещений, расположенных на территории п. Бурный» (в редакции от 04.06.2014 г.  № 22-п, от 22.05.2015 г. № 29-п, от 01.04.2019 г. № 05-п)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становление Главы п. Бурный от 23.03.2020 г. № 06-п «О внесении изменения в Постановление Главы п. Бурный от 28.05.2012 г. № 20-п «О создании межведомственной комиссии для оценки жилых помещений, расположенных на территории п. Бурный» (в редакции от 04.06.2014 г.  № 22-п, от 22.05.2015 г. № 29-п, от 01.04.2019 г. № 05-п, от 19.07.2019 г. № 30-п).</w:t>
      </w:r>
    </w:p>
    <w:p>
      <w:pPr>
        <w:pStyle w:val="Normal"/>
        <w:ind w:left="0" w:right="0" w:firstLine="555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поселка Бурный</w:t>
        <w:tab/>
        <w:t xml:space="preserve">                                                          </w:t>
        <w:tab/>
        <w:t xml:space="preserve">   Р.В. Городил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0.10.2020 г. № 47-п 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10.2020 г. № 47-п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жведомственной комиссии для оценк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. Бурный</w:t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7.01.25 № 03п)</w:t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: Горяев Руслан Анатольевич–  Глава п. Бурный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Председателя: Георгий Дмитриевич Захарков  —  мастер п\у  Бурный МП ЭМР «Байкитэнерго», 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: Ирина Яковлевна Гуляева  –  ведущий специалист Администрации  п. Бурный</w:t>
      </w:r>
    </w:p>
    <w:p>
      <w:pPr>
        <w:pStyle w:val="Normal"/>
        <w:spacing w:lineRule="atLeast" w:line="100"/>
        <w:ind w:left="0" w:right="0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аботе в комиссии привлека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20.10.2020 г. № 47-п 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п. Бурный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10.2020 г. № 47-п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7.06.22 № 23п, 09.11.22 № 43п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ложение о межведомственной комиссии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оложение) определяет порядок создания и работы межведомственной комиссии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поселок Бурный» Эвенкийского муниципального района Красноярского края (далее — п. Бурный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bCs/>
          <w:color w:val="000000"/>
          <w:sz w:val="24"/>
          <w:szCs w:val="24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38258/1cafb24d049dcd1e7707a22d98e9858f/" \l "block_104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унктом 40 статьи 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Многоквартирным домом признается здание, соответствующее признакам, установленным частью 6 статьи 15 Жилищного кодекса Российской Федерации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Администрация поселка Бурный Эвенкийского муниципального района Красноярского края (далее Администрация п. Бурный)  для оценки и обследования помещений, расположенных на территории п. Бурный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В состав комиссии включаются представители Администрации п. Бурный. Председателем комиссии назначается Глава п. Бурный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. Бурный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Изменения в состав межведомственной комиссии вносятся Постановлением Администрации п. Бурный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Для рассмотрения вопро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 пригодности (непригодности) жилого помещения</w:t>
      </w:r>
      <w:r>
        <w:rPr>
          <w:rFonts w:cs="Arial" w:ascii="Arial" w:hAnsi="Arial"/>
          <w:color w:val="000000"/>
          <w:sz w:val="24"/>
          <w:szCs w:val="24"/>
        </w:rPr>
        <w:t xml:space="preserve">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_12649"/>
      <w:bookmarkEnd w:id="0"/>
      <w:r>
        <w:rPr>
          <w:rFonts w:cs="Arial" w:ascii="Arial" w:hAnsi="Arial"/>
          <w:color w:val="000000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block_104704"/>
      <w:bookmarkStart w:id="2" w:name="p_1265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block_4705"/>
      <w:bookmarkStart w:id="4" w:name="p_87084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п. Бурный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3. На основании полученного заключения Администрация п. Бурный </w:t>
      </w:r>
      <w:r>
        <w:rPr>
          <w:rFonts w:cs="Arial" w:ascii="Arial" w:hAnsi="Arial"/>
          <w:color w:val="000000"/>
          <w:sz w:val="24"/>
          <w:szCs w:val="24"/>
        </w:rPr>
        <w:t>в т</w:t>
      </w:r>
      <w:r>
        <w:rPr>
          <w:rFonts w:cs="Arial" w:ascii="Arial" w:hAnsi="Arial"/>
          <w:iCs/>
          <w:color w:val="000000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Комиссия в 5-дневный срок со дня принятия решения, предусмотренного п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п. Бурный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п. Бурный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638" w:top="921" w:footer="654" w:bottom="10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5:00Z</dcterms:created>
  <dc:creator>tugarinova</dc:creator>
  <dc:description/>
  <dc:language>en-US</dc:language>
  <cp:lastModifiedBy>Глава МСУ п.Бурный</cp:lastModifiedBy>
  <cp:lastPrinted>2020-08-19T05:46:00Z</cp:lastPrinted>
  <dcterms:modified xsi:type="dcterms:W3CDTF">2020-10-20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