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УРНИНСК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» 2025 г                                           №                                          п. Бурный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О внесении изменений в Решение Бурнинского поселкового Совета депутатов от 28.12.2020 г. </w:t>
      </w:r>
      <w:r>
        <w:rPr>
          <w:rFonts w:cs="Arial" w:ascii="Arial" w:hAnsi="Arial"/>
          <w:b/>
          <w:bCs/>
          <w:color w:val="000000"/>
          <w:sz w:val="24"/>
          <w:szCs w:val="24"/>
        </w:rPr>
        <w:t>№ 168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оложения о земельно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е на территории поселка Бурный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4.12.21 № 18, 20.11.23 № 9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В целях приведения нормативных правовых актов поселка Бурный в соответствие с федеральным, руководствуясь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ставом поселка Бурный,  Бурнин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</w:rPr>
        <w:t>1. Внести в Решение Бурнинского поселкового Совета депутатов от 28.12.2020 г. № 168 «Об утверждении Положения о земельном налоге на территории поселка Бурный»(в редакции от 24.12.21 № 18, 20.11.23 № 93)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1) пункт 1 части 3.1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я (Приложение к Решению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ограниченных в оборо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Решение на сайте </w:t>
      </w:r>
      <w:r>
        <w:rPr>
          <w:rFonts w:cs="Arial" w:ascii="Arial" w:hAnsi="Arial"/>
          <w:lang w:val="ru-RU"/>
        </w:rPr>
        <w:t xml:space="preserve">муниципального образования «поселок Бурный» в сети «Интернет» (https://burnyj-r04.gosweb.gosuslugi.ru).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 ранее чем по истечении одного месяца со дня его официального опубликования</w:t>
      </w:r>
      <w:r>
        <w:rPr>
          <w:rFonts w:cs="Arial" w:ascii="Arial" w:hAnsi="Arial"/>
        </w:rPr>
        <w:t xml:space="preserve"> в периодическом печатном средстве массовой информации «Официальный вестник Эвенкийского муниципального район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 не ранее 1-го числа очередного налогового периода по земельному налог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. Бурный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урнинского поселкового Совета депутатов                                          Р.А. Горяев</w:t>
      </w:r>
    </w:p>
    <w:sectPr>
      <w:type w:val="nextPage"/>
      <w:pgSz w:w="11906" w:h="16838"/>
      <w:pgMar w:left="1005" w:right="716" w:gutter="0" w:header="0" w:top="53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