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УРН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4 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Бурный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7.06.23 № 71, 07.07.23 № 78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оселка Бурный,  Бурнин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 Эвенкийского муниципального района Красноярского края»  (в редакции от 07.06.23 № 71, 07.07.23 № 78)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ункт 3 части 1.2. статьи 1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3)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жилищного фонда, за исключением жилых помещений жилищного фонда Российской Федерации, указанных в статье 30.4  Федерального закона от 21.12.2001 г. № 178-ФЗ «О приватизации государственного и муниципального имущества»;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часть 8.2. статьи 8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8.2.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м от 21.12.2001 г. № 178-ФЗ «О приватизации государственного и муниципального имущества»  следующие сведения: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наименование органа местного самоуправления, принявших решение об условиях приватизации муниципального имущества, реквизиты указанного решения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способ приватизаци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начальная цена 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форма подачи предложений о цене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условия и сроки платежа, необходимые реквизиты счетов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) срок заключения договора купли-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)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6) размер и порядок выплаты вознаграждения юридическому лицу, которое в соответствии с подпунктом 81 пункта 1 статьи 6 Федерального закона от 21.12.2001 г.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>организовать от имени собственника продажу приватизируемого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) сведения об установлении обременения муниципального имущества публичным сервитутом и (или) ограничениями, предусмотренными Федеральным законом от 21.12.2001 г. № 178-ФЗ «О приватизации государственного и муниципального имущества»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(или) иными федеральными законами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) условия конкурса, формы и сроки их выполнения.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пункт 9.2.13. части 9.2. статьи 9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9.2.13.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,18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Федерального закона 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от 21.12.2001 г. № 178-ФЗ «О приватизации государственного и муниципального имущества»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4) часть 9.3. статьи 9 Положения (Приложение к Решению) изложить в следующей редакции: </w:t>
      </w:r>
      <w:r>
        <w:rPr>
          <w:rFonts w:cs="Arial" w:ascii="Arial" w:hAnsi="Arial"/>
          <w:sz w:val="24"/>
          <w:szCs w:val="24"/>
          <w:lang w:eastAsia="ru-RU"/>
        </w:rPr>
        <w:t>«9.3. Продажа муниципального имущества на конкурсе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.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приобретения 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курс является открытым по составу участников, если иное не установлено настоящим Федеральным законом. Предложения о цене  муниципального имущества заявляются участниками конкурса открыто в ходе проведения торгов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участия в конкурсе претендент вносит задаток в размере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процентов начальной цены, указанной в информационном сообщении о продаже  муниципального имущества и составляющей 100 миллионов рублей и более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процентов начальной цены, указанной в информационном сообщении о продаже  муниципального имущества и составляющей менее 100 миллионов рублей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тендент не допускается к участию в конкурсе по следующим основаниям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еречень указанных оснований отказа претенденту в участии в конкурсе является исчерпывающи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дно лицо имеет право подать только одну заявку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уклонении или отказе победителя конкурса от заключения договора купли-продажи  муниципального имущества задаток ему не возвращаетс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Цена 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оговор купли-продажи 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оговор купли-продажи  муниципального имущества должен содержать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конкурса, формы и сроки их выполнения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дтверждения победителем конкурса выполнения условий конкурс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существления контроля за выполнением победителем конкурса условий конкурс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 муниципального имуществ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 условия, предусмотренные статьей 29 Федерального закона </w:t>
      </w:r>
      <w:r>
        <w:rPr>
          <w:rFonts w:cs="Arial" w:ascii="Arial" w:hAnsi="Arial"/>
          <w:sz w:val="24"/>
          <w:szCs w:val="24"/>
          <w:lang w:val="ru-RU"/>
        </w:rPr>
        <w:t xml:space="preserve">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sz w:val="24"/>
          <w:szCs w:val="24"/>
        </w:rPr>
        <w:t>в отношении объектов культурного наследия, включенных в реестр объектов культурного наследия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 условия, предусмотренные статьей 30.5. Федерального закона </w:t>
      </w:r>
      <w:r>
        <w:rPr>
          <w:rFonts w:cs="Arial" w:ascii="Arial" w:hAnsi="Arial"/>
          <w:sz w:val="24"/>
          <w:szCs w:val="24"/>
          <w:lang w:val="ru-RU"/>
        </w:rPr>
        <w:t xml:space="preserve">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sz w:val="24"/>
          <w:szCs w:val="24"/>
        </w:rPr>
        <w:t>в отношении сетей газораспределения, сетей газопотребления и объектов таких сете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пределяемые по соглашению сторон услов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предусмотрено настоящим Федеральным законо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рок выполнения условий конкурса не может превышать один год, если иное не предусмотрено Федеральным законом </w:t>
      </w:r>
      <w:r>
        <w:rPr>
          <w:rFonts w:cs="Arial" w:ascii="Arial" w:hAnsi="Arial"/>
          <w:sz w:val="24"/>
          <w:szCs w:val="24"/>
          <w:lang w:val="ru-RU"/>
        </w:rPr>
        <w:t>от 21.12.2001 г. № 178-ФЗ «О приватизации государственного и муниципального имущества»;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бедитель конкурса вправе до перехода к нему права собственности на муниципальное имущество осуществлять полномочия, установленные пунктами 19  статьи 20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словия конкурса могут предусматривать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пределенного числа рабочих мест; переподготовку и (или) повышение квалификации работнико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ных и иных работ в отношении объектов социально-культурного и коммунально-бытового назначения, сетей газораспределения, сетей газопотребления и объектов таких сете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условия в соответствии со статьей 29 Федерального закона </w:t>
      </w:r>
      <w:r>
        <w:rPr>
          <w:rFonts w:cs="Arial" w:ascii="Arial" w:hAnsi="Arial"/>
          <w:sz w:val="24"/>
          <w:szCs w:val="24"/>
          <w:lang w:val="ru-RU"/>
        </w:rPr>
        <w:t>от 21.12.2001 г. № 178-ФЗ «О приватизации государственного и муниципального имущества»;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Бурный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lang w:val="ru-RU"/>
        </w:rPr>
        <w:t>https://burnyj-r04.gosweb.gosuslugi.ru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)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auto" w:val="clear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auto" w:val="clear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Бурнинского поселкового Совета депутатов                              Р.В. Городилова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45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