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07.06.23 № 71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>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 (в редакции от 07.06.23 № 71) следующие изменения: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асть 1.2. статьи 1 Положения (Приложение к Решению) дополнить пунктами 14)  следующего содерж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Бурнинского поселкового Совета депутатов                                       Р.В. Город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