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Бурный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7.06.23 № 71, 07.07.23 № 78, 03.04.24 №100, 28.08.24 № 116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Решение Бурнинского поселкового Совета депутатов от 06.10.2022 г. № 51 «Об утверждении Положения о порядке приватизации муниципального имущества муниципального образования «поселок Бурный Эвенкийского муниципального района Красноярского края»  (в редакции от 07.06.23 № 71, 07.07.23 № 78, 03.04.24 №100, 28.08.24 № 116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  <w:r>
        <w:rPr>
          <w:rFonts w:cs="Arial" w:ascii="Arial" w:hAnsi="Arial"/>
          <w:lang w:eastAsia="ru-RU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Бурный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ru-RU"/>
        </w:rPr>
        <w:t>https://burnyj-r04.gosweb.gosuslugi.ru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Бурнинского поселкового Совета депутатов                              Р.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А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. Гор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яев</w:t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1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2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7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19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1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4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