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БУРНЫ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поселка Бурный от 17.11.2021 г. № 74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Бурный» Эвенкий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ого края»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9.01.23 № 01-п)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. Бурный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поселка Бурный от 17.11.2021 г. № 74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Бурный» Эвенкийского муниципального района Красноярского края» (в редакции от 09.01.23 № 01-п)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преамбуле Постановления и части 1.1. статьи 1 Порядка (Приложение к Постановлению)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азместить настоящее Постановление на сайте муниципального образования «поселок Бурный» в сети «Интернет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s://burnyj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6379" w:leader="none"/>
        </w:tabs>
        <w:bidi w:val="0"/>
        <w:ind w:left="0" w:right="0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      Р.В. Городилова</w:t>
      </w:r>
    </w:p>
    <w:sectPr>
      <w:headerReference w:type="default" r:id="rId4"/>
      <w:footerReference w:type="default" r:id="rId5"/>
      <w:type w:val="nextPage"/>
      <w:pgSz w:w="11906" w:h="16838"/>
      <w:pgMar w:left="1110" w:right="735" w:gutter="0" w:header="0" w:top="425" w:footer="725" w:bottom="9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3:00Z</dcterms:created>
  <dc:creator>Сурина Вера Сергеевна</dc:creator>
  <dc:description/>
  <dc:language>en-US</dc:language>
  <cp:lastModifiedBy>Специалист п.Бурный</cp:lastModifiedBy>
  <cp:lastPrinted>2020-01-10T17:07:00Z</cp:lastPrinted>
  <dcterms:modified xsi:type="dcterms:W3CDTF">2021-11-17T08:03:00Z</dcterms:modified>
  <cp:revision>2</cp:revision>
  <dc:subject/>
  <dc:title>Всем Горрайпрокурорам</dc:title>
</cp:coreProperties>
</file>