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УРНИН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«» 2023 г.  </w:t>
      </w:r>
      <w:r>
        <w:rPr>
          <w:b/>
          <w:color w:val="000000"/>
        </w:rPr>
        <w:t xml:space="preserve">                                   №                                                        п. Бурный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Бурнинского поселкового Совета депутатов от 17.08.2018 № 7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Положении «Об особенностях регулирования муниципальной службы в поселке Бурный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(в редакции от 18.08.22 № 46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1. Внести </w:t>
      </w:r>
      <w:r>
        <w:rPr>
          <w:b w:val="false"/>
          <w:bCs w:val="false"/>
          <w:color w:val="000000"/>
        </w:rPr>
        <w:t xml:space="preserve">в Решение Бурнинского поселкового Совета депутатов от 17.08.2018 № 7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Положении «Об особенностях регулирования муниципальной службы в поселке Бурный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в редакции от 18.08.22 № 46)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в части 3 статьи 3 Положения (Приложение к Решению) сл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квалификационного экзамена,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сключи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часть 9 статьи 4 изложить в следующей редакции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9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ConsPlusNormal"/>
        <w:bidi w:val="0"/>
        <w:ind w:left="0" w:right="0" w:firstLine="5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9.1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».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Бурн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>» в сети «Интернет» 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 w:eastAsia="ru-RU"/>
        </w:rPr>
        <w:t>https://burnyj-r04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).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урнинского поселкового Совета депутатов                                       Р.В. Городилова</w:t>
      </w:r>
    </w:p>
    <w:sectPr>
      <w:headerReference w:type="default" r:id="rId3"/>
      <w:footerReference w:type="default" r:id="rId4"/>
      <w:type w:val="nextPage"/>
      <w:pgSz w:w="11906" w:h="16838"/>
      <w:pgMar w:left="1157" w:right="816" w:gutter="0" w:header="579" w:top="1004" w:footer="426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