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 </w:t>
      </w:r>
    </w:p>
    <w:p>
      <w:pPr>
        <w:pStyle w:val="Normal"/>
        <w:ind w:left="0" w:right="0" w:hanging="3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сесс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 2023 г.                                           №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п. Бурны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цессе в поселке Бурный»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04.12.2017 г. № 50, от 05.04.2019 г. № 97, от 19.11.2019 г. № 122, от 22.05.2020 г. № 135 , от 25.11.2020 г. № 164, от 19.02.2021 г. № 174,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4.12.2021 № 19, от 08.06.22 № 36, от 11.07.2022 № 40, 07.07.23 № 75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Бурнинского поселкового Совета депутатов от 25.10.2017 г. № 47 «О Положении о бюджетном процессе в поселке Бурный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в редакции от 04.12.2017 г. № 50, от 05.04.2019 г. № 97, от 19.11.2019 г. № 122, от 22.05.2020 г. № 135 , от 25.11.2020 г. № 164, от 19.02.2021 г. № 174,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4.12.2021 № 19, от 08.06.22 № 36, от 11.07.2022 № 40, 07.07.23 № 7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Бурный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м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с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9) часть 3.1. статьи 55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а.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2. Разместить настояще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</w:t>
      </w:r>
      <w:r>
        <w:rPr>
          <w:rFonts w:cs="Arial" w:ascii="Arial" w:hAnsi="Arial"/>
          <w:sz w:val="24"/>
          <w:szCs w:val="24"/>
          <w:lang w:val="ru-RU" w:eastAsia="ru-RU"/>
        </w:rPr>
        <w:t>го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 xml:space="preserve"> в периодическом печатном </w:t>
      </w:r>
      <w:r>
        <w:rPr>
          <w:rFonts w:cs="Arial" w:ascii="Arial" w:hAnsi="Arial"/>
          <w:sz w:val="24"/>
          <w:szCs w:val="24"/>
          <w:lang w:val="ru-RU" w:eastAsia="ru-RU"/>
        </w:rPr>
        <w:t>средстве массовой информации</w:t>
      </w:r>
      <w:r>
        <w:rPr>
          <w:rFonts w:cs="Arial" w:ascii="Arial" w:hAnsi="Arial"/>
          <w:sz w:val="24"/>
          <w:szCs w:val="24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рнинского поселкового Совета депутатов                                 Р.В. Городилова</w:t>
      </w:r>
    </w:p>
    <w:sectPr>
      <w:type w:val="nextPage"/>
      <w:pgSz w:w="11906" w:h="16838"/>
      <w:pgMar w:left="1134" w:right="677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МСУ п.Бурный</cp:lastModifiedBy>
  <cp:lastPrinted>2015-06-05T07:51:00Z</cp:lastPrinted>
  <dcterms:modified xsi:type="dcterms:W3CDTF">2021-12-1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