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РНИ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 </w:t>
      </w:r>
    </w:p>
    <w:p>
      <w:pPr>
        <w:pStyle w:val="Normal"/>
        <w:ind w:left="0" w:right="0" w:hanging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сесс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»  2023 г.                                           №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п.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Решение Бурнинского поселкового Совета депутатов от 25.10.2017 г. № 47 «О Положении о бюджет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цессе в поселке Бурный» (в редакции от 04.12.2017 г. № 50, от 05.04.2019 г. № 97, от 19.11.2019 г. № 122, от 22.05.2020 г. № 135 , от 25.11.2020 г. № 164, от 19.02.2021 г. № 174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4.12.2021 № 19, от 08.06.22 № 36, от 11.07.2022 № 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 Решение Бурнинского поселкового Совета депутатов от 25.10.2017 г. № 47 «О Положении о бюджетном процессе в поселке Бурны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 редакции от 04.12.2017 г. № 50, от 05.04.2019 г. № 97, от 19.11.2019 г. № 122, от 22.05.2020 г. № 135 , от 25.11.2020 г. № 164, от 19.02.2021 г. № 174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4.12.2021 № 19, от 08.06.22 № 36, от 11.07.2022 № 4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кржа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1. В случаях, установленных муниципальным правовым актом Бурнинского поселкового Совета депутатов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Бурн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>» в сети «Интернет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burnyj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рнинского поселкового Совета депутатов                                                         Р.В. Городилов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МСУ п.Бурный</cp:lastModifiedBy>
  <cp:lastPrinted>2015-06-05T07:51:00Z</cp:lastPrinted>
  <dcterms:modified xsi:type="dcterms:W3CDTF">2021-12-13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