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УРНИНСК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сесс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» 2025 г                                           №                                          п. Бурный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ешение Бурнинского поселкового Совета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9.11.2018 г. № 86 «Об установлении  на территории поселка Бурны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лога на имущество физических лиц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(в редакции от 03.06.2019 г. № 103, от 19.11.2019 г. № 120, от 22.06.2020 г. № 143, от 07.06.23 № 64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 в Решение Бурнинского поселкового Совета депутатов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т 22.06.2020 г. № 143 «О внесении изменений в Решение Бурнинского поселкового Совета депутатов от </w:t>
      </w:r>
      <w:r>
        <w:rPr>
          <w:rFonts w:cs="Arial" w:ascii="Arial" w:hAnsi="Arial"/>
          <w:b/>
          <w:bCs/>
          <w:sz w:val="24"/>
          <w:szCs w:val="24"/>
        </w:rPr>
        <w:t>19.11.2018 г. №  86 «Об установлении  на территории поселка Бурный налога на имущество физических лиц»  (в редакции от 03.06.2019 г. № 103, от 19.11.2019 г. № 12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В целях приведения нормативных правовых актов поселка Бурный в соответствие с федеральным, руководствуясь 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Уставом поселка Бурный,  Бурнинский поселковый Совет депутатов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</w:rPr>
        <w:t xml:space="preserve">1. Внести в Решение Бурнинского поселкового Совета депутатов 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9.11.2018 г. № 86 «Об установлении  на территории поселка Бурный налога на имущество физических лиц</w:t>
      </w:r>
      <w:r>
        <w:rPr>
          <w:rFonts w:cs="Arial" w:ascii="Arial" w:hAnsi="Arial"/>
          <w:b w:val="false"/>
          <w:bCs w:val="false"/>
        </w:rPr>
        <w:t xml:space="preserve">» </w:t>
      </w:r>
      <w:r>
        <w:rPr>
          <w:rFonts w:cs="Arial" w:ascii="Arial" w:hAnsi="Arial"/>
          <w:b w:val="false"/>
          <w:bCs w:val="false"/>
          <w:sz w:val="24"/>
          <w:szCs w:val="24"/>
        </w:rPr>
        <w:t>(в редакции от 03.06.2019 г. № 103, от 19.11.2019 г. № 120, от 22.06.2020 г. № 143, от 07.06.23 № 64)</w:t>
      </w:r>
      <w:r>
        <w:rPr>
          <w:rFonts w:cs="Arial" w:ascii="Arial" w:hAnsi="Arial"/>
          <w:b w:val="false"/>
          <w:bCs w:val="false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) во втором предложении части 2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лов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астоящей статьей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 статьей 403 Налогового Кодекса Российской Федерации»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2) таблицу в части 3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е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зложить в следующей редакции:</w:t>
      </w:r>
      <w:r>
        <w:rPr>
          <w:rFonts w:cs="Arial" w:ascii="Arial" w:hAnsi="Arial"/>
          <w:color w:val="000000"/>
        </w:rPr>
        <w:t xml:space="preserve"> </w:t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7510"/>
        <w:gridCol w:w="1813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логообложе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вая став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процентах)</w:t>
            </w:r>
          </w:p>
        </w:tc>
      </w:tr>
      <w:tr>
        <w:trPr/>
        <w:tc>
          <w:tcPr>
            <w:tcW w:w="101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Объекты налогообложения, кадастровая стоимость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ждого из которых</w:t>
            </w:r>
            <w:r>
              <w:rPr>
                <w:rFonts w:cs="Arial" w:ascii="Arial" w:hAnsi="Arial"/>
                <w:sz w:val="24"/>
                <w:szCs w:val="24"/>
              </w:rPr>
              <w:t xml:space="preserve">  не превышает 300 миллионов рублей: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 (часть жилого дома), квартира (часть квартиры), комнат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хозяйственное строение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. 7 ст. 378.2. Налогового Кодекса РФ,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отношении объектов налогообложения, предусмотрен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бзацем 2 пункта 10 ст. 378.2.Налогового Кодекса РФ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ы налогообложения, кадастровая стоимость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ждого из котор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превышает 300 миллионов рублей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2. Внест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Решение Бурнинского поселкового Совета депутатов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т 22.06.2020 г. № 143 «О внесении изменений в Решение Бурнинского поселкового Совета депутатов от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9.11.2018 г. №  86 «Об установлении  на территории поселка Бурный налога на имущество физических лиц»  (в редакции от 03.06.2019 г. № 103, от 19.11.2019 г. № 120) следующее изменение: 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 в части 3 Решения сл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</w:rPr>
        <w:t xml:space="preserve">с 01 января 2020 года» </w:t>
      </w:r>
      <w:r>
        <w:rPr>
          <w:rFonts w:cs="Arial" w:ascii="Arial" w:hAnsi="Arial"/>
          <w:b/>
          <w:bCs/>
          <w:color w:val="000000"/>
          <w:sz w:val="24"/>
        </w:rPr>
        <w:t>заменить словами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</w:rPr>
        <w:t>с 01 января 2021 года»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местить настоящее Решение на сайте </w:t>
      </w:r>
      <w:r>
        <w:rPr>
          <w:rFonts w:cs="Arial" w:ascii="Arial" w:hAnsi="Arial"/>
          <w:lang w:val="ru-RU"/>
        </w:rPr>
        <w:t xml:space="preserve">муниципального образования «поселок Бурный» в сети «Интернет» (https://burnyj-r04.gosweb.gosuslugi.ru). 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силу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е ранее чем по истечении одного месяца со дня его официального опубликования</w:t>
      </w:r>
      <w:r>
        <w:rPr>
          <w:rFonts w:cs="Arial" w:ascii="Arial" w:hAnsi="Arial"/>
        </w:rPr>
        <w:t xml:space="preserve"> в периодическом печатном средстве массовой информации «Официальный вестник Эвенкийского муниципального района»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 не ранее 1-го числа очередного налогового периода по налогу на имущество физических лиц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п. Бурный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урнинского поселкового Совета депутатов                                          Р.А. Горяе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05" w:right="716" w:gutter="0" w:header="0" w:top="53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dc:language>en-US</dc:language>
  <cp:lastModifiedBy>Sulomayzam@evenkya.ru</cp:lastModifiedBy>
  <cp:lastPrinted>2016-12-22T14:02:00Z</cp:lastPrinted>
  <dcterms:modified xsi:type="dcterms:W3CDTF">2022-04-20T08:03:00Z</dcterms:modified>
  <cp:revision>19</cp:revision>
  <dc:subject/>
  <dc:title/>
</cp:coreProperties>
</file>