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firstLine="426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БУРНЫ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п. Бурный от 03.05.2018 № 12-п «О Реестре муниципальных услуг, предоставляемых на территории поселка Бурный</w:t>
      </w:r>
      <w:r>
        <w:rPr>
          <w:bCs/>
          <w:color w:val="000000"/>
          <w:sz w:val="24"/>
          <w:szCs w:val="24"/>
        </w:rPr>
        <w:t>»</w:t>
      </w:r>
    </w:p>
    <w:p>
      <w:pPr>
        <w:pStyle w:val="ConsPlusTitle"/>
        <w:widowControl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>21.08.20 № 36п, 25.11.20 № 59п, 13.07.21 № 47п, 29.10.21 № 64п, 07.04.23 № 19п)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13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 Бурный от 03.05.2018 № 12-п «О Реестре муниципальных услуг, предоставляемых на территории поселка Бурны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(в редакции от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21.08.20 № 36п, 25.11.20 № 59п, 13.07.21 № 47п, 29.10.21 № 64п, 07.04.23 № 19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054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531"/>
        <w:gridCol w:w="382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  для личных и бытовых нуж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на территории поселка Бурный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лка Бурный о местных налогах и сбора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 Бурный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сайте муниципального образования «поселок Бурный»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burny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Бурный                                                                                 Р.В. Городилов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Msonormalbullet3gifbullet1gif">
    <w:name w:val="msonormalbullet3gifbullet1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4:00Z</dcterms:created>
  <dc:creator>user</dc:creator>
  <dc:description/>
  <dc:language>en-US</dc:language>
  <cp:lastModifiedBy>Глава МСУ п.Бурный</cp:lastModifiedBy>
  <cp:lastPrinted>2015-11-16T07:30:00Z</cp:lastPrinted>
  <dcterms:modified xsi:type="dcterms:W3CDTF">2018-05-03T02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