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УРН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4 г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Бурный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внесении изменений в Решение Бурнинского поселкового Совета депутатов от 27.05.2018 г. № 68 «О Положении об условиях и порядке назначения, выплаты и перерасчета пенсии за выслугу лет лицам, замещавшим муниципальные должности поселка Бурный на постоянной основе и о полномочиях по назначению, выплате и перерасчету пенсии за выслугу лет лицам, замещавшим муниципальные должности поселка Бурный на постоянной основе»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left="-104" w:right="-1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19.11.18 № 83, 17.05.21 № 177, 24.12.21 № 23)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left="-104" w:right="-1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Бурный в соответствие с действующим законодательством, руководствуясь Уставом поселка Бурный,  Бурнин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Бурнинского поселкового Совета депутатов оот 27.05.2018 г. № 68 «О Положении об условиях и порядке назначения, выплаты и перерасчета пенсии за выслугу лет лицам, замещавшим муниципальные должности поселка Бурный на постоянной основе и о полномочиях по назначению, выплате и перерасчету пенсии за выслугу лет лицам, замещавшим муниципальные должности поселка Бурный на постоянной основе» (в редакции от 19.11.18 № 83, 17.05.21 № 177, 24.12.21 № 23)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части 2.1. статьи 2 Положения (Приложение к Решению)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) 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шесть оет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пять лет»,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б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на четыре процента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на пять процентов»;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) таблицу изложить в следующей редакции:</w:t>
      </w:r>
    </w:p>
    <w:tbl>
      <w:tblPr>
        <w:tblW w:w="960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073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Общая сумма страховой пенсии и  пенсии за выслугу лет в % от  ежемесячного денежного вознагражд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  <w:t>Стаж исполнения полномочий по муниципа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  <w:t xml:space="preserve"> должност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11 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en-US"/>
              </w:rPr>
              <w:t>и более</w:t>
            </w:r>
          </w:p>
        </w:tc>
      </w:tr>
    </w:tbl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Бурный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»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i w:val="false"/>
          <w:iCs w:val="false"/>
          <w:color w:val="000000"/>
          <w:sz w:val="24"/>
          <w:szCs w:val="24"/>
          <w:u w:val="none"/>
          <w:lang w:val="ru-RU"/>
        </w:rPr>
        <w:t>https://burnyj-r04.gosweb.gosuslugi.ru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)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auto" w:val="clear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auto" w:val="clear"/>
        </w:rPr>
        <w:t xml:space="preserve">Председатель </w:t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Бурнинского поселкового Совета депутатов                              Р.В. Городилова</w:t>
      </w:r>
    </w:p>
    <w:sectPr>
      <w:headerReference w:type="default" r:id="rId3"/>
      <w:footerReference w:type="default" r:id="rId4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