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Бурный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Решение Бурнинского поселкового Совета депутатов от 27.05.2018 г. № 68 «О Положении об условиях и порядке назначения, выплаты и перерасчета пенсии за выслугу лет лицам, замещавшим муниципальные должности поселка Бурный на постоянной основе и о полномочиях по назначению, выплате и перерасчету пенсии за выслугу лет лицам, замещавшим муниципальные должности поселка Бурный на постоянной основе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19.11.18 № 83, 17.05.21 № 177, 24.12.21 № 23, 03.04.24 №101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Бурный в соответствие с действующим законодательством, руководствуясь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</w:t>
      </w:r>
      <w:r>
        <w:rPr>
          <w:rFonts w:cs="Arial" w:ascii="Arial" w:hAnsi="Arial"/>
          <w:color w:val="000000"/>
          <w:sz w:val="24"/>
          <w:szCs w:val="24"/>
        </w:rPr>
        <w:t>Уставом поселка Бурный,  Бурн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Бурнинского поселкового Совета депутатов оот 27.05.2018 г. № 68 «О Положении об условиях и порядке назначения, выплаты и перерасчета пенсии за выслугу лет лицам, замещавшим муниципальные должности поселка Бурный на постоянной основе и о полномочиях по назначению, выплате и перерасчету пенсии за выслугу лет лицам, замещавшим муниципальные должности поселка Бурный на постоянной основе» (в редакции от 19.11.18 № 83, 17.05.21 № 177, 24.12.21 № 23, 03.04.24 №101)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абзаце втором части 1.2. статьи 1 Положения (Приложение к Решению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ибо досрочно оформленным в соответствии с Законом Российской Федерации от 19.04.1991г. № 1032-1 "О занятости населения в Российской Федерации"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иб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досрочно назначенной 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 часть 1.5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1.5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аво на пенсию за выслугу лет не возникает в случае прекращения полномочий лиц, замещавших муниципальные должности, по основаниям, предусмотренным абзацем седьмым части 16 статьи 35, пунктами 2.1, 3, 6 - 9 части 6, частью 6.1 статьи 36, частью 7.1, пунктами 5-8, 9.2 части 10, частью 10.1 статьи 40, частями 1 и 2 статьи 73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Федерального закона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«Об общих принципах организации местного самоуправления в Российской Федерации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) часть 2.1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2.1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 увеличиватетс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 пять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</w:p>
    <w:tbl>
      <w:tblPr>
        <w:tblW w:w="967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4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щая сумма страховой пенсии и  пенсии за выслугу лет в % от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вукратного месячного денежного вознаграж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лет и боле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) в части 2.3. статьи 2 Положения (Приложение к Решению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сходя из денежного вознагражд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исходя из двукратного месячного денежного вознаграждения»;</w:t>
      </w:r>
    </w:p>
    <w:p>
      <w:pPr>
        <w:pStyle w:val="Normal"/>
        <w:ind w:left="0" w:right="0" w:firstLine="57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)  часть 2.4. статьи 2 Положения (Приложение к Решению) дополнить абзацем следующего содержания: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«Размер пенсии за выслугу лет, исчисляемый исходя из двукратного месячного денежного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ознаграждения, для лиц, замещающих муниципальные должности, рассчитывается с применением коэффициента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1,5437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(для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муниципальных образований Эвенкийского муниципального района и поселений, входящих в его состав, расположенных южнее параллели 63° северной широты)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Бурный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val="ru-RU"/>
        </w:rPr>
        <w:t>https://burnyj-r04.gosweb.gosuslugi.ru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)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Бурнинского поселкового Cовета депутатов                              Р.В. Гор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яев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