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8490" cy="765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РН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3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зыв</w:t>
      </w:r>
    </w:p>
    <w:p>
      <w:pPr>
        <w:pStyle w:val="Normal"/>
        <w:ind w:left="0" w:right="3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ссия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»  2023 года                              №                                             п. Бурный</w:t>
      </w:r>
    </w:p>
    <w:p>
      <w:pPr>
        <w:pStyle w:val="ConsPlusNormal"/>
        <w:bidi w:val="0"/>
        <w:ind w:left="0" w:right="0" w:hanging="1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ешение Бурнинского поселкового Cовета депутатов от 27.05.2018 г. № 67 «О Положении  об условиях  и порядке назначения,  выплаты  и перерасчета пенсии за выслугу лет лицам, замещавшим должности муниципальной службы в поселке Бурный и о полномочиях по назначению, выпла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перерасчету пенсии за выслугу лет  лицам, замещавшим должности муниципальной служб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поселке Бурный»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в редакции от 19.11.18 № 84, 17.05.21 № 178, 24.12.21 № 24, 07.06.23 № 73)</w:t>
      </w:r>
    </w:p>
    <w:p>
      <w:pPr>
        <w:pStyle w:val="Normal"/>
        <w:suppressAutoHyphens w:val="true"/>
        <w:ind w:left="18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нормативных правовых актов поселка Бурный в соответствие с действующим законодательством, руководствуяс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Законом Красноярского края от 06.04.2023 №5-1710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Закон края «Об особенностях правового регулирования муниципальной службы в Красноярском крае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поселка Бурный, Бурнинский поселковый Совет депутатов </w:t>
      </w:r>
    </w:p>
    <w:p>
      <w:pPr>
        <w:pStyle w:val="Style21"/>
        <w:ind w:left="0" w:right="0" w:firstLine="54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righ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Решение Бурнинского поселкового Совета депутатов от 27.05.2018 г. № 67 «О Положении  об условиях  и порядке назначения,  выплаты  и перерасчета пенсии за выслугу лет лицам, замещавшим должности муниципальной службы в поселке Бурный и о полномочиях по назначению, выплате и перерасчету пенсии за выслугу лет  лицам, замещавшим должности муниципальной службы  в поселке Бурный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(в редакции от 19.11.18 № 84, 17.05.21 № 178, 24.12.21 № 24, 07.06.23 № 73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статью 3 Положения (Приложение к Решению) дополнив частью 3.12. следующего содержани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3.12. Муниципальным служащим при наличии стажа муниципальной службы не менее 20 лет в государственных органах края, органах местного самоуправления, избирательных комиссиях муниципальных образований, расположенных на территории края, имеющих право на пенсию за выслугу лет в соответствии с положениями Закона кра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 24 апреля 2008 г. № 5-1565 «Об особенностях правового регулирования муниципальной службы в Красноярском кра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при увольнении с муниципальной службы в крае, за исключением оснований увольнения с муниципальной службы, предусмотренных пунктами 3 и 5 части 1 статьи 19 Федерального закона от 02 марта 2007 года № 25-ФЗ «О муниципальной службе в Российской Федерации», пунктами 5-11 части 1 статьи 81 Трудового кодекса Российской Федерации, предусмотрена выплата единовременного денежного вознаграждения в размере, не превышающем двукратного месячного денежного содержания по должности муниципальной службы, замещавшейся на день увольнения.</w:t>
      </w:r>
    </w:p>
    <w:p>
      <w:pPr>
        <w:pStyle w:val="Normal"/>
        <w:tabs>
          <w:tab w:val="clear" w:pos="708"/>
          <w:tab w:val="left" w:pos="342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о на единовременное денежное вознаграждение может быть предоставлено муниципальным служащим, замешавшим непосредственно перед увольнением должности муниципальной службы не менее 12 полных месяцев.</w:t>
      </w:r>
    </w:p>
    <w:p>
      <w:pPr>
        <w:pStyle w:val="Normal"/>
        <w:tabs>
          <w:tab w:val="clear" w:pos="708"/>
          <w:tab w:val="left" w:pos="342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став месячного денежного содержания учитываемого при определении размера единовременного денежного вознаграждения, включаются должностной оклад муниципального служащего, ежемесячная надбавка за особые условия муниципальной службы, ежемесячная процентная надбавка к должностному окладу за работу со сведениями составляющими государственную тайну, ежемесячное денежное поощрение, а также 1/12 размера дополнительных выплат (премии, материальная помощь, выплачиваемая за счет средств фонда оплаты труда, единовременная выплата при предоставлении ежегодного оплачиваемого отпуска), начисленных муниципальному служащему в течении 12 календарных месяцев, предшествующих дате увольнения. Для всех составляющих месячного денежного содержания муниципального служащего, указанных в настоящем пункте, применяе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, в котором муниципальный служащий проходил муниципальную службу непосредственно перед увольнением.»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Разместить настоящее Решение на сайте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муниципального образования «поселок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Бурны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>» в сети «Интернет» (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 w:eastAsia="ru-RU"/>
        </w:rPr>
        <w:t>https://burnyj-r04.gosweb.gosuslugi.ru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)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3. Настоящее Решение вступает в силу со дня, следующего за днем его официального опублик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в периодическом печатном издании «Официальный вестник Эвенкийского муниципального район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rStyle w:val="Nazvanie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Председатель  Бурнинского поселкового</w:t>
      </w:r>
    </w:p>
    <w:p>
      <w:pPr>
        <w:pStyle w:val="Normal"/>
        <w:jc w:val="both"/>
        <w:rPr/>
      </w:pPr>
      <w:r>
        <w:rPr>
          <w:rStyle w:val="Nazvanie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Совета депутатов                                                                                                   Р.В. Городилова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SchtaimarkVL</dc:creator>
  <dc:description/>
  <dc:language>en-US</dc:language>
  <cp:lastModifiedBy>Глава МСУ п.Бурный</cp:lastModifiedBy>
  <cp:lastPrinted>2009-02-24T16:05:00Z</cp:lastPrinted>
  <dcterms:modified xsi:type="dcterms:W3CDTF">2021-12-13T04:44:00Z</dcterms:modified>
  <cp:revision>5</cp:revision>
  <dc:subject/>
  <dc:title>С поправками комиссии</dc:title>
</cp:coreProperties>
</file>