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» 2025 г                                           №                                          п. Бурный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Бурнинского поселкового Совета депутатов от 13.03.2017 г. № 11 «Об утверждении Порядка  оплаты труда и предоставления иных социальных гарантий Главе поселка Бурный и муниципальным служащим поселка Бурный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30.05.2017 г. № 31, от 24.12.2017 г. № 54, от 24.09.2018 г. № 78, от 22.09.2019 г. № 113, от 22.05.2020 г. № 136, от 21.09.2020 г. № 149, от 20.10.2020 г. № 157, от 15.09.2021 г. № 195, от 07.02.2022 г. № 31, от 20.04.2022 г. № 33, от \18.08.2022 № 47, 07.06.23 № 68, 24.01.24 № 98, 23.12.24 № 13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целях приведения нормативных правовых актов поселка Бурный в соответствие с федеральным и региональны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1. Внести в Решение Бурнинского поселкового Совета депутатов от 13.03.2017 г. № 11 «Об утверждении Порядка  оплаты труда и предоставления иных социальных гарантий Главе поселка Бурный и муниципальным служащим поселка Бурный» (в редакции от 30.05.2017 г. № 31, от 24.12.2017 г. № 54, от 24.09.2018 г. № 78, от 22.09.2019 г. № 113, от 22.05.2020 г. № 136, от 21.09.2020 г. № 149, от 20.10.2020 г. № 157, от 15.09.2021 г. № 195, от 07.02.2022 г. № 31, от 20.04.2022 г. № 33, от \18.08.2022 № 47, 07.06.23 № 68, 24.01.24 № 98, 23.12.24 № 131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п. Бурны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5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рнинского поселкового Совета депутатов                                          Р.А. Горяев</w:t>
      </w:r>
    </w:p>
    <w:sectPr>
      <w:type w:val="nextPage"/>
      <w:pgSz w:w="11906" w:h="16838"/>
      <w:pgMar w:left="1005" w:right="716" w:gutter="0" w:header="0" w:top="53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