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ОСЕЛКА БУРНЫЙ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ОСТАНОВЛЕНИЕ </w:t>
      </w:r>
    </w:p>
    <w:p>
      <w:pPr>
        <w:pStyle w:val="ConsPlus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«»  2023 г.                                                                          №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Постановление Администрации п. Бурный от26.06.2018 № 15-п «Об утверждении административного регламентаосуществления муниципального жилищного контроля на территории поселка Бурный в отношении юридических лиц и индивидуальных предпринимателей»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(в редакции от 25.02.2019 г. № 2-п, от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>10.11.2020 г. № 53-п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34" w:firstLine="58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В целях приведения нормативных правовых актов п. Бурный в соответствие с действующим законодательством,  руководствуясь Уставом поселка Бурный</w:t>
      </w:r>
    </w:p>
    <w:p>
      <w:pPr>
        <w:pStyle w:val="Normal"/>
        <w:autoSpaceDE w:val="false"/>
        <w:spacing w:lineRule="auto" w:line="240"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ПОСТАНОВЛЯЮ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п. Бурный от26.06.2018 № 15-п «Об утверждении административного регламентаосуществления муниципального жилищного контроля на территории поселка Бурный в отношении юридических лиц и индивидуальных предпринимателей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(в редакци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от 25.02.2019 г. № 2-п, от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0.11.2020 г. № 53-п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1) статью 1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Административного регламента ( Приложение к Постановлению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дополнить чсасть 1.9. следующего содержания;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 xml:space="preserve"> «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1.9. Ответственность органа муниципального контроля, его должностных лиц при проведении проверки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0" w:name="dst100248"/>
      <w:bookmarkEnd w:id="0"/>
      <w:r>
        <w:rPr>
          <w:rFonts w:cs="Arial" w:ascii="Arial" w:hAnsi="Arial"/>
          <w:color w:val="000000"/>
          <w:sz w:val="24"/>
          <w:szCs w:val="24"/>
        </w:rPr>
        <w:t>1. Орган 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1" w:name="dst100249"/>
      <w:bookmarkEnd w:id="1"/>
      <w:r>
        <w:rPr>
          <w:rFonts w:cs="Arial" w:ascii="Arial" w:hAnsi="Arial"/>
          <w:color w:val="000000"/>
          <w:sz w:val="24"/>
          <w:szCs w:val="24"/>
        </w:rPr>
        <w:t>2. Орган муниципального контрол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bookmarkStart w:id="2" w:name="dst100250"/>
      <w:bookmarkEnd w:id="2"/>
      <w:r>
        <w:rPr>
          <w:rFonts w:cs="Arial" w:ascii="Arial" w:hAnsi="Arial"/>
          <w:color w:val="000000"/>
          <w:sz w:val="24"/>
          <w:szCs w:val="24"/>
        </w:rPr>
        <w:t>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2) двенадцатый абзац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1.5.2. статьи 1 Административного регламента (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Приложение к Постановлению)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изложить в следующей редакции: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или иного нормативного правового акта (при наличии таких административного регламента или иного нормативного правового акта) государственного органа, в соответствии с которыми проводится проверка;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3) пункт 1 части 3.2. статьи 3 Административного регламента ( Приложение к Постановлению) изложить в следующей редакции: «</w:t>
      </w:r>
      <w:r>
        <w:rPr>
          <w:rFonts w:eastAsia="Times New Roman" w:cs="Arial" w:ascii="Arial" w:hAnsi="Arial"/>
          <w:color w:val="000000"/>
          <w:sz w:val="24"/>
          <w:szCs w:val="24"/>
        </w:rPr>
        <w:t>1)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государственной регистрации юридического лица, индивидуального предпринимателя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FF0066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Бурный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burnyj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FF0066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Глава поселка Бурный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FF0066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Р.В. Городилова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FF0066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90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18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9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4:00Z</dcterms:created>
  <dc:creator>Н.С. Полева</dc:creator>
  <dc:description/>
  <dc:language>en-US</dc:language>
  <cp:lastModifiedBy>Default</cp:lastModifiedBy>
  <cp:lastPrinted>2020-11-03T11:21:00Z</cp:lastPrinted>
  <dcterms:modified xsi:type="dcterms:W3CDTF">2023-07-28T04:14:00Z</dcterms:modified>
  <cp:revision>2</cp:revision>
  <dc:subject/>
  <dc:title/>
</cp:coreProperties>
</file>