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99060</wp:posOffset>
            </wp:positionV>
            <wp:extent cx="662940" cy="8820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ЕЛКА БУРНЫЙ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ВЕНКИЙСКОГО МУНИЦИПАЛЬНОГО РАЙОН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СНОЯРСКОГО КРА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20» сентября 2019 г.</w:t>
        <w:tab/>
        <w:tab/>
        <w:tab/>
        <w:tab/>
        <w:tab/>
        <w:tab/>
        <w:t xml:space="preserve">                                         № 39-п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Порядка проведения инвентаризации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 захоронений на кладбищах (действующих,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крытых для свободных захоронений и закрытых)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территории п. Бурны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  основании  подпункта 22 пункта 1 статьи 14 Федерального закона от 6 октября 2003 года № 131-ФЗ «Об общих принципах организации местного самоуправления в Российской Федерации», Закона Российской Федерации от 12 января 1996 года № 8-ФЗ «О погребении и похоронном деле»,  руководствуясь Уставом п. Бурный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проведения инвентаризации мест захоронений на кладбищах (действующих, закрытых для свободных захоронений и закрытых) на территории п. Бурный  (прилаг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color w:val="000000"/>
        </w:rPr>
        <w:t>в информационном периодическом издании «Официальный вестник Эвенкийского муниципального район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поселка Бурный</w:t>
        <w:tab/>
        <w:t xml:space="preserve">                                                                               В.Н. Городило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. Бурны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9.2019 г. № 39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. Бурны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9.2019 г. № 39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я инвентаризации мест захоронений на кладбищ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ействующих, закрытых для свободных захоронений и закрытых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территории п. Бурны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проведения инвентаризации мест захоронений на кладбищах (действующих, закрытых для свободных захоронений и закрытых) на территории  п. Бурный (далее - Порядок)  разработан   в   соответствии   с   Федеральным   законом  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. Порядок регулирует проведение инвентаризации мест захоронений на кладбищах п. Бурный (далее - кладбища поселения) и порядок оформления результатов проведенной инвентар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рассматриваться несколько вариантов проведения работ по инвентаризации мест захоронений на кладбищах (действующих, закрытых для свободных захоронений и закрытых) на территории п. Бурный (далее - инвентаризация мест захоронений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специалистами администрации п. Бурный (далее - администрац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ой организац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с привлечением специализированной организации (в данном случае условия по объему работ, выполняемых специализированной организацией, должны быть определены в рамках муниципального контрак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равила проведения инвентаризации мест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нвентаризация мест захоронений проводится в следующих цел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всех захоронений, моги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территории кладбищ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бесхозяйных, а также брошенных, неухоженных захоронений на кладбищах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нформации об установленных на территории кладбищ поселения надгробных сооружениях и оградах на местах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четов о проведении инвентаризации мест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ктронной базы захоронений в формате exc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шение о проведении инвентаризации мест захоронений и сроках ее проведения, принимается муниципальным правовым актом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нвентаризация мест захоронений проводится не реже одного раза в пять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речень кладбищ, на территории которых планируется провести инвентаризацию мест захоронений, определяется муниципальным правовым актом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се работы по инвентаризации мест захоронений проходят при непосредственном участии и контроле комиссии, состав которой утверждается муниципальным правовым актом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Денежные средства, необходимые для проведения инвентаризации мест захоронений выделяются из средств местного бюджета п. Бур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 привлечении специализированной организации стоимость проведения инвентаризации мест захоронений (отдельного вида работ, услуг) определяется по заключенному со специализированной организацией муниципальному контракту в соответствии с требованиями действующего законод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 результатах инвентаризации мест захоронений, произведенных на кладбищах поселения, является общедоступной и размещается в информационно-телекоммуникационной сети "Интернет" на сайте Эвенкийского муниципального района 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venk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нятия решения о проведении инвентар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ст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ешение о проведении инвентаризации мест захоронений принимается в соответствии с пунктом 1.3 раздела 1 настоящего Порядка с момента последней инвентаризации мест захоронений, а также в случае, когда проведение инвентаризации мест захоронений необходимо для первоначальной планировки территории кладбища поселения или принятия решения об изменении планировки, связанного с изменением границ кладбища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ведение инвентаризации мест захоронений на вновь образуемых кладбищах поселения проводится по истечении трех лет с момента образования кладбища и утверждения его планир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тветственность за своевременность принятия решений о проведении инвентаризации мест захоронений возлагается на уполномоченный орг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шение о проведении инвентаризации мест захоронений должно содерж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ведения инвентаризации мест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место расположения кладбища поселения, на территории которого будет проводиться инвентаризация мест захоро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кладбища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и окончания работ (услуг) по инвентаризации мест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инвентаризации мест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, которая будет проводить инвентаризацию мест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Выбор варианта проведения инвентаризации мест захорон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ой перечень работ по инвентаризации мест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боты, рассматриваемые в данном разделе, могут выполняться по одному из трех вариантов проведения работ по инвентаризации мест захоронений, указанных вы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первую очередь уполномоченный орган принимает решение о том, кем будут проводиться работы по инвентаризации мест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оведения инвентаризации мест захоронений самостоятельно администрацией, определяется состав рабочей группы специалистов, привлекаемых к данным работам (услуга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инвентаризации мест захоронений специализированной организацией с ней заключается муниципальный контракт на выполнение работ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влечении специализированной организации определяется объем и вид выполняемых работ (услуг) и заключается муниципальный контракт на выполнение работ (услуг)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сле того, как выбор исполнителя работ (услуг) осуществлен, проводятся работы (услуги) по инвентаризации мест захоронений, которые включают в себ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олнение аэрофотосъемочн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ределение фактических границ кварталов (секторов) кладбищ поселения с использованием систем глобального позиционир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кторизация результатов аэрофотосъемочных работ, составление схемы кладбища с указанием номеров и расположения кварталов (секторов) кладбищ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бор информации о фактически расположенных на кладбищах поселения захоронений (цифровое фото, географические координаты, описание места захоронения, вид участ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ферическая фотофиксация основных объектов кладбища (дороги, проезды, зда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формирование электронной базы данных мест захоронений в формате excel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вод в базу данных сведений о захоронениях: географические координаты захоронений, фамилии, имени, отчества умершего, даты жизни, фотограф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ормирование технического отчета по результатам проведения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нтроль качества и оценка результатов выполненных специализированной организацией работ (услуг) осуществляются уполномоченным органом в соответствии с требованиями законодательства и оформляются актом приема-сдачи выполненных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бщие правила заполнения инвентаризационной опи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проведении инвентаризации мест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проведении инвентаризации мест захоронений инвентаризационной комиссией или специализированной организацией осуществляются работы по внесению полученных сведений в базу данных мест захоронений в формате excel, либо заполняются формы, приведенные в приложениях 1, 2, 3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 начала проведения инвентаризации мест захоронений на соответствующем кладбище инвентаризационной комиссии надлеж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брать сведения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ведения о фактическом наличии захоронений на проверяемом кладбище поселения записываются в инвентаризационные описи (Приложение № 1 к Порядку) не менее чем в двух экземпля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нвентаризационные описи можно заполнять как от руки шариковой ручкой, так и с использованием средств компьютерной техники. Заполнение инвентаризационной описи, как и других форм, может быть уже предусмотрено программным обеспечением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Инвентаризационные описи подписывают председатель и члены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ри выявлении захоронений, по которым отсутствуют или указаны неправильные данные в книгах регистрации захоронений, инвентаризационная комиссия должна включить в опись данные, установленные в ходе проведения инвентар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сопоставления данных книг регистрации захорон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 фактической информацией на захорон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ый номер - при его наличии) с данными книг регистрации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мершем на регистрационном знаке захоронения (Приложение № 4 к Порядку)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ься прочерк "-". 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"Примечание" пишется "неучтенное", в графах "номер захоронения, указанный в книге регистрации захоронений и "номер захоронения, указанный на регистрационном знаке захоронения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ценка состояния могил. Выявление бесхозяйных мог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проведения инвентаризации мест захоронений уполномоченным органом проводятся мероприятия по установлению лиц, ответственных за захоронения, содержащихся в ненадлежащем состоя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 время проведения инвентаризации может быть выявлено, ч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е имеется надмогильное сооружение (надгробие), лицо ответственное за захоронение, неизвест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е отсутствуют какие-либо надмогильные сооружения (памятники, цоколи, ограды, трафареты с указанием данных по захоронению, кресты и т.д.), либо на надмогильных сооружениях нет сведений о захороненном лице, могила не благоустро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данных случаев уполномоченным органом осуществляются следующие действ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ьном холме выставляется типовой трафарет на срок до 1 (одного) года (Приложение № 5 к Порядк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могила и (или) надмогильное сооружение (надгробие) фиксируются в книге учета могил и (или) надмогильных сооружений (надгробий), содержание которых не осуществляется (Приложение № 6 к Порядк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ся меры по установлению лица, ответственного за захорон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опубликование в информационно-телекоммуникационной сети "Интернет" на сайте Эвенкийского муниципального района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venk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информации о бесхозных местах захоронений с целью выявления лиц, ответственных за захоронение (в случае, если ответственное лицо неизвестно или отсутствует информация о н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уполномоченный орган информирует администрацию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Порядок оформления результатов инвентар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лученная в результате проведения инвентаризации мест захоронений информация оформляется в соответствии с приложениями № 1, 2, 3,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 результатам проведенной инвентаризации мест захоронений составляется ведомость результатов (Приложение № 2), выявленных инвентаризацией мест захоронений, которая подписывается председателем и членами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Результаты проведения инвентаризации мест захоронений на кладбище поселения также отражаются в акте о результатах проведения инвентаризации мест захоронений на кладбище поселения (Приложение № 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 результатам инвентаризации мест захоронений проводятся следующие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сли на захоронении и в книгах регистрации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в книге регистрации захоронений указывается только регистрационный номер захоронения, дополнительно делается запись "неблагоустроенное (брошенное) захоронение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сли при инвентаризации мест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данными правильных запис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книгах регистрации захоронений производится регистрация всех захоронений, в том числе и не учтенных по каким-либо причинам в книгах регистрации захоронений, неблагоустроенных (брошенных) захоронений, при этом делается пометка "запись внесена по результатам инвентаризации", указывается номер и дата распоряжения о проведении инвентаризации захоронений на соответствующем кладбище поселения, ставятся подписи председателя и членов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 . Использование полученной информ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, которые служат д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соответствия или несоответствия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 территории кладбищ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на территории кладбищ поселения зон захоронений определенных ви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й по закрытию и созданию новых кладбищ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разработки муниципальных программ п. Бур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260" w:right="896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26282F"/>
        </w:rPr>
        <w:t>п. Бур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вентаризационная опись захоронений, произведен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период проведения инвентаризации на кладбищ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70"/>
        <w:gridCol w:w="1080"/>
        <w:gridCol w:w="1185"/>
        <w:gridCol w:w="1020"/>
        <w:gridCol w:w="1050"/>
        <w:gridCol w:w="1305"/>
        <w:gridCol w:w="1155"/>
        <w:gridCol w:w="1335"/>
        <w:gridCol w:w="1155"/>
        <w:gridCol w:w="1245"/>
        <w:gridCol w:w="202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н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 з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 либо ином лице, ухаживающем за захоронением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опи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захоро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 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хоронений, зарегистрированных в книге регистрации захоро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 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хоронений, не зарегистрированных в книге регистрации захоро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 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____________________________________________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_________________________________________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 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00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26282F"/>
        </w:rPr>
        <w:t>п. Бурны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о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зультатов, выявленных инвентаризаци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3915"/>
        <w:gridCol w:w="36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хоронений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выявленный инвентаризаци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26282F"/>
        </w:rPr>
        <w:t>п. Бур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езультатах проведения инвентар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хоронений на кладбищ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кладбища, место его располож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инвентаризации захоронений на кладбище, комиссией в составе ____________________________________________________________________ ____________________________________________________________________выявл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6282F"/>
        </w:rPr>
        <w:t>п. Бурны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страционный знак захоро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_ от _________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775"/>
        <w:gridCol w:w="1843"/>
        <w:gridCol w:w="2330"/>
        <w:gridCol w:w="40"/>
        <w:gridCol w:w="10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мерш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, ряд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мест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*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для кладбищ, не имеющих схемы месторасположения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26282F"/>
        </w:rPr>
        <w:t>п. Бурны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иповой трафар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УХОЖЕН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СТО ЗАХОРО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_____ от _______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775"/>
        <w:gridCol w:w="1843"/>
        <w:gridCol w:w="1812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дбищ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а 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могила и (или) надмогильное сооружение (надгробие) должна (о) быть приведена (о) в надлежащее состояние в установленный срок - до "____" __________ ____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82F"/>
        </w:rPr>
        <w:t xml:space="preserve"> </w:t>
      </w:r>
      <w:r>
        <w:rPr>
          <w:rFonts w:cs="Times New Roman" w:ascii="Times New Roman" w:hAnsi="Times New Roman"/>
          <w:color w:val="26282F"/>
        </w:rPr>
        <w:t>п. Бур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ТА МОГИЛ И (ИЛИ) НАДМОГИЛЬНЫХ СООРУЖ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НАДГРОБИЙ), СОДЕРЖАНИЕ КОТОРЫХ НЕ ОСУЩЕСТВЛЯЕТ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дбища)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339"/>
        <w:gridCol w:w="1217"/>
        <w:gridCol w:w="1560"/>
        <w:gridCol w:w="840"/>
        <w:gridCol w:w="1470"/>
        <w:gridCol w:w="1845"/>
        <w:gridCol w:w="1470"/>
        <w:gridCol w:w="1770"/>
        <w:gridCol w:w="1125"/>
        <w:gridCol w:w="1365"/>
        <w:gridCol w:w="40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места захоро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мог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захороненного:</w:t>
              <w:br/>
              <w:t>Ф.И.О., дата рождения, смерти (если имеютс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ектора, ря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хоронения (если имеются свед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хоронения (одиночное, родственное, семейное, почетное, воинское, братское (обще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еста захоронения, м x 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надмогильных сооружений (памятники цоколи, ограды, трафареты, кресты и т.п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становки трафарет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ответственном за захоронение, либо ином лице, ухаживающем за захоронение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00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24:00Z</dcterms:created>
  <dc:creator>НПП "Гарант-Сервис"</dc:creator>
  <dc:description>Документ экспортирован из системы ГАРАНТ</dc:description>
  <dc:language>en-US</dc:language>
  <cp:lastModifiedBy>Глава МСУ п.Бурный</cp:lastModifiedBy>
  <dcterms:modified xsi:type="dcterms:W3CDTF">2019-09-18T13:00:00Z</dcterms:modified>
  <cp:revision>3</cp:revision>
  <dc:subject/>
  <dc:title>Об утверждении Порядка проведения инвентаризации </dc:title>
</cp:coreProperties>
</file>