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67385" cy="8864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БУРНЫ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8» июня 2022 г.                                                                                                    №  20 -п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>
          <w:b/>
          <w:bCs/>
          <w:color w:val="000000"/>
        </w:rPr>
        <w:t xml:space="preserve">б утверждении  Порядка информирования насел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ке дорожного знака или нанесении разметк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автомобильных дорогах общего пользования местн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чения поселка Бурный Эвенкийского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района Краснояр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 № 131-ФЗ «Об общих принципах организации местного самоуправления в Российской Федерации»,  руководствуясь Уставом п. Бурный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поселка Бурный Эвенкийского муниципального района Красноярского края (прилагается)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/>
        <w:t>2. Администрации п. Бурный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поселка Бурный Эвенкийского муниципального района Красноярского края согласно Порядку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4. Разместить настоящее Решение на сайте «Поселение Бурный» Эвенкийского муниципального района в сети «Интернет» (burnyi-sp.ru)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Настоящее Решение вступает в силу в день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Бурный                                                                            Р.В. Городилова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. Бурный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01.06.2022 г. № 20-п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поселка Бурный Эвенкийского муниципального района Красноярского края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поселка Бурный Эвенкийского муниципального района Красноярского края (далее — поселок Бурный в соответствующем падеже) 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поселка Бурны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поселка Бурны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азмещения информации на официальном сайте поселка Бурный в информационно-телекоммуникационной сети общего пользования «Интернет»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- опубликования информации </w:t>
      </w:r>
      <w:r>
        <w:rPr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625" w:gutter="0" w:header="720" w:top="12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Style16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8:00Z</dcterms:created>
  <dc:creator>Прокуратура Красноярского края</dc:creator>
  <dc:description/>
  <cp:keywords/>
  <dc:language>en-US</dc:language>
  <cp:lastModifiedBy>Специалист п.Бурный</cp:lastModifiedBy>
  <cp:lastPrinted>2018-06-13T08:38:00Z</cp:lastPrinted>
  <dcterms:modified xsi:type="dcterms:W3CDTF">2022-06-07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