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«20»  апреля 2015 года                               №  12                                                  п. Бурн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рядка информирования граждан,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нятых на учет нуждающихся в предоставлении жилых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фонда  социального  использования  поселка Бурный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 xml:space="preserve">», Устава  поселка Бурный,  </w:t>
      </w:r>
      <w:r>
        <w:rPr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. Утвердить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Бурный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Бурный </w:t>
      </w:r>
    </w:p>
    <w:p>
      <w:pPr>
        <w:pStyle w:val="13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Бурный                                                      Т.А. Гуляе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а граждан поселка Бурный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от  20.04.2015 г. № 12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left="0" w:right="0" w:firstLine="1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Бурны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разработан на основании Федерального закона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 поселка Бурный и определяет правил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Бурный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Бурный осуществляется специалистом администрации поселка Бурный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Бурный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 в виде справки.</w:t>
      </w:r>
    </w:p>
    <w:p>
      <w:pPr>
        <w:pStyle w:val="Normal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роки информирования не должны превышать десяти рабочих дней с момента принятия заявления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гражданину справки о предоставлении информации об очередности предоставления жилых помещений на условиях социального найма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Информирование осуществляется:</w:t>
      </w:r>
    </w:p>
    <w:p>
      <w:pPr>
        <w:pStyle w:val="Normal"/>
        <w:ind w:left="0" w:right="0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утем выдачи справки гражданину (представителю заявителя) лично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обращении с устной жалобой к главе поселк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обращении указываются: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гражданина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 обращения;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ая подпись гражданина (представителя заявителя) и дат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Ñïèñîê"/>
    <w:basedOn w:val="Style20"/>
    <w:qFormat/>
    <w:pPr/>
    <w:rPr>
      <w:rFonts w:eastAsia="Mangal"/>
      <w:sz w:val="24"/>
      <w:szCs w:val="24"/>
    </w:rPr>
  </w:style>
  <w:style w:type="paragraph" w:styleId="Style2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dc:language>en-US</dc:language>
  <cp:lastModifiedBy>Пользователь</cp:lastModifiedBy>
  <cp:lastPrinted>2010-11-10T09:30:00Z</cp:lastPrinted>
  <dcterms:modified xsi:type="dcterms:W3CDTF">2015-04-20T08:59:00Z</dcterms:modified>
  <cp:revision>5</cp:revision>
  <dc:subject/>
  <dc:title>ÀÄÌÈÍÈÑÒÐÀÒÈÂÍÛÉ ÐÅÃËÀÌÅÍÒ</dc:title>
</cp:coreProperties>
</file>