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75640" cy="894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hanging="0"/>
        <w:rPr>
          <w:rFonts w:ascii="Times New Roman" w:hAnsi="Times New Roman" w:cs="Times New Roman"/>
          <w:b w:val="false"/>
          <w:b w:val="false"/>
          <w:spacing w:val="3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pacing w:val="30"/>
          <w:sz w:val="24"/>
          <w:szCs w:val="24"/>
          <w:lang w:val="en-US" w:eastAsia="en-US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А  БУР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cs="Times New Roman" w:ascii="Times New Roman" w:hAnsi="Times New Roman"/>
          <w:b/>
          <w:w w:val="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w w:val="8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26» декабря 2012 г.</w:t>
        <w:tab/>
        <w:tab/>
        <w:tab/>
        <w:tab/>
        <w:tab/>
        <w:tab/>
        <w:t xml:space="preserve">                         № 53 - п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формирования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реестра муниципальных услуг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N 210-ФЗ "Об организации предоставления государственных и муниципальных услуг", руководствуясь Уставом  поселка Бурный, постановляю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 и ведения реестра муниципальных услуг согласно приложению к настоящему Постановлению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силу в день, следующий за днем его официального опубликования, и подлежит размещению в сети Интернет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   п. Бурный                                                                                                Т.А. Гуляева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п. Бурны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 26.12. 2012г.  № 53-п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ВЕДЕНИЯ РЕЕСТРА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формирования и ведения реестра муниципальных услуг (далее - Порядок)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 (далее - Федераль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) и устанавливает требования к формированию и ведению реестра муниципальных услуг, оказываемых администрацией п. Бурный (далее - Реестр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настоящем Порядке используются следующие поняти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ые услуги - деятельность по реализации функций исполнительного органа местного самоуправления, осуществляемая администрацией п. Бурный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. Бурный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лномоченный орган по ведению информационного ресурса Реестра - администрация п. Бурный, осуществляющая ведение Реестр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естр содержит сведени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муниципальных услугах, предоставляемых органами местного самоуправления в п. Бурный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услугах, которые являются необходимыми и обязательными для предоставления муниципальных услуг и включены в перечень, утвержденный сходом граждан п. Бурный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 услугах, предоставля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п. Бурны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змещение сведений об услугах и ведение Реестра на бумажном носителе и в электронном виде осуществляются должностным лицом администрации п. Бурный, назначенным распоряжением администрации п. Бурны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рганы, предоставляющие муниципальные услуги, представляют в уполномоченный орган сведения об услугах для размещения в Реестре и размещения сведений об услугах на краевом портале государственных услуг (функций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ЕДЕНИЯ РЕЕСТР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ведения о муниципальных услугах, размещенные в Реестре или представляемые в уполномоченный орган, должны быть полными и достоверным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ормирование сведений о муниципальных услугах для размещения в Реестре осуществляют органы, предоставляющие соответствующие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именование размещаемых в Реестре муниципальных услуг должно соответствовать перечню муниципальных услуг, утвержденному сходом граждан п. Бурны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 свед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униципальных услугах для размещения в Реестре определяется согласно приложению 1 к настоящему Порядку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целях включения муниципальной услуги в Реестр орган, предоставляющий муниципальную услугу в соответствии с утвержденным административным регламентом, в течение десяти дней с момента утверждения административного регламента представляет уполномоченному органу следующие документы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приложением 2 к настоящему Порядку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ведения о муниципальной услуге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редставления документов считается дата их получения уполномоченным органом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полномоченный орган рассматривает представленные документы в течение десяти календарных дней с момента их представ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окументы, оформленные с нарушением требований настоящего Порядка, возвращаются с указанием необходимых доработок и сроков их исполнения, которые не должны превышать десяти календарных дне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В случае изменения порядка предоставления содержащейся в Реестре услуги орган, предоставляющий ее, в течение десяти календарных дней с момента утверждения изменений в соответствующий административный регламент обязан представить уполномоченному органу документы, указанные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 учетом внесенных в них изменени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В случае прекращения предоставления муниципальной услуги, содержащейся в Реестре, орган, предоставляющий соответствующую муниципальную услугу, на основании постановления администрации п. Бурный в течение пяти дней с момента вступления в силу указанного постановления обязан направить уполномоченному органу документы, указанные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 указанием исключаемой из Реестра муниципальной услуги и реквизитами соответствующего постанов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ЗА ФОРМИРОВАНИЕ И ВЕДЕНИЕ РЕЕСТР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уководители органов, предоставляющих муниципальные услуги, несут ответственность за полноту, своевременность представления и достоверность сведений, включенных в Реестр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уководитель уполномоченного органа несет ответственность за своевременное внесение сведений, включаемых в Реестр, также за сохранность этих сведени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я и вед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естра муниципальных услуг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Й О МУНИЦИПАЛЬНОЙ УСЛУГЕ, В ОТНОШЕНИИ КОТОР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 АДМИНИСТРАТИВНЫЙ РЕГЛАМЕНТ ПРЕДОСТАВЛЕНИЯ УСЛУГИ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органа, предоставляющего услугу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именование органа исполнительной власти края, органов местного самоуправления, без привлечения которых не может быть предоставлена услуг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результатов предоставления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тегория заявителей, которым предоставляется услуг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ста информирования о правилах предоставления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аксимально допустимые сроки предоставления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ания для приостановления предоставления услуги либо отказа в предоставлении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оставления которых могут быть получены такие документы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ведения о возмездности (безвозмездности) предоставления услуги и размерах платы, взимаемой с заявителя, если услуга предоставляется на возмездной основ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нформация о внутриведомственных и межведомственных административных процедурах, подлежащих выполнению органом и подведомственными ему учреждениями, при предоставлении услуги, в том числе информация о промежуточных и окончательных сроках таких административных процедур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дрес сайта в информационно-телекоммуникационной сети Интернет, адреса электронной почты, телефоны органов, предоставляющих соответствующую муниципальную услугу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ведения о способах и формах обжалования решений и действий (бездействия) должностных лиц при предоставлении услуги и информация о должностных лицах, уполномоченных на рассмотрение жалоб, их контактные данны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екст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ведения о дате вступления в силу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ведения о периоде действия административного регламента (если срок действия административного регламента ограничен либо административный регламент прекратил действие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ведения о внесении изменений в административный регламент с указанием реквизитов актов, которыми такие изменения внесены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ата, с которой действие административного регламента временно приостановлено, и продолжительность такого приостанов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ата прекращения действия административного регламента (признания его утратившим силу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Формы заявлений и иных документов, заполнение которых заявителем необходимо для обращения в орган для получ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я и вед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естра муниципальных услуг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еобходимости внесения услуги в реест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слуг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2126"/>
        <w:gridCol w:w="1560"/>
        <w:gridCol w:w="1701"/>
        <w:gridCol w:w="1701"/>
        <w:gridCol w:w="1701"/>
        <w:gridCol w:w="1984"/>
        <w:gridCol w:w="1574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</w:t>
              <w:br/>
              <w:t xml:space="preserve">услуги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органа или    </w:t>
              <w:br/>
              <w:t>подведомственного</w:t>
              <w:br/>
              <w:t xml:space="preserve">учреждения,   </w:t>
              <w:br/>
              <w:t xml:space="preserve">оказывающего   </w:t>
              <w:br/>
              <w:t xml:space="preserve">услугу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</w:t>
              <w:br/>
              <w:t xml:space="preserve">реквизиты    </w:t>
              <w:br/>
              <w:t xml:space="preserve">нормативного  </w:t>
              <w:br/>
              <w:t xml:space="preserve">правового акта, </w:t>
              <w:br/>
              <w:t>устанавливающего</w:t>
              <w:br/>
              <w:t xml:space="preserve">исполнение   </w:t>
              <w:br/>
              <w:t xml:space="preserve">муниципальной  </w:t>
              <w:br/>
              <w:t xml:space="preserve">услуги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  </w:t>
              <w:br/>
              <w:t>муниципальной</w:t>
              <w:br/>
              <w:t xml:space="preserve">услуг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 </w:t>
              <w:br/>
              <w:t xml:space="preserve">оказания   </w:t>
              <w:br/>
              <w:t>муниципальной</w:t>
              <w:br/>
              <w:t xml:space="preserve">услуг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 </w:t>
              <w:br/>
              <w:t>муниципальной</w:t>
              <w:br/>
              <w:t xml:space="preserve">услуги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</w:t>
              <w:br/>
              <w:t xml:space="preserve">реквизиты   </w:t>
              <w:br/>
              <w:t xml:space="preserve">нормативного  </w:t>
              <w:br/>
              <w:t>правового акта,</w:t>
              <w:br/>
              <w:t>обосновывающего</w:t>
              <w:br/>
              <w:t xml:space="preserve">стоимость   </w:t>
              <w:br/>
              <w:t xml:space="preserve">муниципальной </w:t>
              <w:br/>
              <w:t xml:space="preserve">услуги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ера      </w:t>
              <w:br/>
              <w:t>жизнедеятельности</w:t>
              <w:br/>
              <w:t xml:space="preserve">общества, к   </w:t>
              <w:br/>
              <w:t>которой относится</w:t>
              <w:br/>
              <w:t xml:space="preserve">исполняемая   </w:t>
              <w:br/>
              <w:t xml:space="preserve">муниципальная  </w:t>
              <w:br/>
              <w:t xml:space="preserve">услуга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         _______________________                               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(Ф.И.О.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425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02E5F31B2192DECD4302A0852DC1AD209C348CC0288611C2527A3282F56E161AD9B12852321357q47CB" TargetMode="External"/><Relationship Id="rId4" Type="http://schemas.openxmlformats.org/officeDocument/2006/relationships/hyperlink" Target="consultantplus://offline/ref=7F02E5F31B2192DECD431CAD93419EA222956889C72E8D429E0D216FD5FC64415D96E86A163F125E4D160Cq57EB" TargetMode="External"/><Relationship Id="rId5" Type="http://schemas.openxmlformats.org/officeDocument/2006/relationships/hyperlink" Target="consultantplus://offline/ref=7F02E5F31B2192DECD4302A0852DC1AD209C348CC0288611C2527A3282F56E161AD9B12852321357q47CB" TargetMode="External"/><Relationship Id="rId6" Type="http://schemas.openxmlformats.org/officeDocument/2006/relationships/hyperlink" Target="consultantplus://offline/ref=7F02E5F31B2192DECD4302A0852DC1AD209C348CC0288611C2527A3282F56E161AD9B12852321357q47CB" TargetMode="External"/><Relationship Id="rId7" Type="http://schemas.openxmlformats.org/officeDocument/2006/relationships/hyperlink" Target="consultantplus://offline/ref=7F02E5F31B2192DECD4302A0852DC1AD209C3483C12A8611C2527A3282qF75B" TargetMode="External"/><Relationship Id="rId8" Type="http://schemas.openxmlformats.org/officeDocument/2006/relationships/hyperlink" Target="consultantplus://offline/ref=7F02E5F31B2192DECD431CAD93419EA222956889C62B8B429E0D216FD5FC6441q57DB" TargetMode="External"/><Relationship Id="rId9" Type="http://schemas.openxmlformats.org/officeDocument/2006/relationships/hyperlink" Target="consultantplus://offline/ref=7F02E5F31B2192DECD431CAD93419EA222956889C72E8D429E0D216FD5FC64415D96E86A163F125E4D1609q57FB" TargetMode="External"/><Relationship Id="rId10" Type="http://schemas.openxmlformats.org/officeDocument/2006/relationships/hyperlink" Target="consultantplus://offline/ref=7F02E5F31B2192DECD431CAD93419EA222956889C72E8D429E0D216FD5FC64415D96E86A163F125E4D160Bq57CB" TargetMode="External"/><Relationship Id="rId11" Type="http://schemas.openxmlformats.org/officeDocument/2006/relationships/hyperlink" Target="consultantplus://offline/ref=7F02E5F31B2192DECD431CAD93419EA222956889C72E8D429E0D216FD5FC64415D96E86A163F125E4D160Fq578B" TargetMode="External"/><Relationship Id="rId12" Type="http://schemas.openxmlformats.org/officeDocument/2006/relationships/hyperlink" Target="consultantplus://offline/ref=7F02E5F31B2192DECD431CAD93419EA222956889C72E8D429E0D216FD5FC64415D96E86A163F125E4D160Fq577B" TargetMode="External"/><Relationship Id="rId13" Type="http://schemas.openxmlformats.org/officeDocument/2006/relationships/hyperlink" Target="consultantplus://offline/ref=7F02E5F31B2192DECD431CAD93419EA222956889C72E8D429E0D216FD5FC64415D96E86A163F125E4D160Fq577B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09:00Z</dcterms:created>
  <dc:creator>PONAMAREVAEA</dc:creator>
  <dc:description/>
  <dc:language>en-US</dc:language>
  <cp:lastModifiedBy>Пользователь</cp:lastModifiedBy>
  <dcterms:modified xsi:type="dcterms:W3CDTF">2012-12-26T10:09:00Z</dcterms:modified>
  <cp:revision>2</cp:revision>
  <dc:subject/>
  <dc:title/>
</cp:coreProperties>
</file>