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РАЙОН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4» ноября 2013 г.</w:t>
        <w:tab/>
        <w:t xml:space="preserve">                      № 35                                                    п. Бурн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10.07.2016 г. № 15, 22.05.24 № 104)</w:t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муниципального дорожного фонда п. Бурный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.4 Бюджетного кодекса Российской Федерации, на основании пункта 33 статьи 1 Федерального закона от 03.12.2012 N 244-ФЗ (с ред. от 07.05.2013) «О внесении изменений в Бюджетный кодекс Российской Федерации и отдельные законодательные акты Российской Федерации», Федеральным законом от 08.11.2007 N 257-ФЗ (ред. от 23.07.2013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п. Бурный, сход граждан п. Бур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 Создать   муниципальный  дорожный  фонд п. Бурный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 Утвердить Порядок  формирования   и   использования   бюджетных   ассигнований   муниципального   дорожного  фонда п. Бурный согласно прилож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публиковать настоящее решение в периодическом печатном средстве  массовой информац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bidi w:val="0"/>
        <w:ind w:left="0" w:right="0"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ind w:left="0" w:right="0"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хода граждан п. Бурный                                                           Т.А. Гуля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. Бурный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1.2013 г. № 35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. Бурный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1.2013 г. № 3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дорожного фонда п. Бурны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10.07.2016 г. № 15, 22.05.24 № 104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Бурный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й дорожный фонд п. Бурный - часть средств бюджета п. Бурный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(наименование и реквизиты муниципального правового акта), относящихся к собственности п. Бурный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Бурный (далее – дорожный фонд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left="0" w:righ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ем бюджетных ассигнований дорожного фонда п. Бурный утверждается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инского поселкового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о бюджете на очередной финансовый год и плановый период в размере не менее прогнозируемого объема доходов бюджета п. Бурный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ind w:left="0" w:right="0" w:firstLine="5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поступлений в местный бюджет, утвержденных решение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>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предусматривающим создание муниципального дорожного фон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Бурный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Бурный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Бурный, осуществляются на основании соглашения (договора) между администрацией п. Бурный и физическим или юридическим лицом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юджетные ассигнования дорожного фонда п. Бурный используются н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п. Бурный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ьзование бюджетных ассигнований дорожного фонда п. Бурный осуществляется в соответствии с решением схода граждан п. Бурный о бюджете на очередной финансовый год и плановый период в рамках реализации муниципальной программы «Устойчивое развитие муниципального образования «поселок Бурный» на 2014 – 2016 годы»,  утвержденной Постановлением Администрации п. Бурный от 12.11.2013г. 36-п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Бурный, установленных пунктом 3 настоящего Порядк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Бурный по состоянию на 31 декабря отчетного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схода граждан п. Бурный о бюджете на очередной финансовый год и плановый перио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Бурный и по форме, установленной Администрацией п. Бурный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троль за формированием и использованием средств дорожного фонда п. Бурный осуществляет Администрация п. Бурный  в соответствии с действующим законодательством и муниципальными правовыми акт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юджетные ассигнования дорожного фонда подлежат возврату в бюджет п. Бурный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татистические сведения об использовании средств дорожного фонда предоставляются Администрацией п. Бурный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9:00Z</dcterms:created>
  <dc:creator>Елдогир А.В.</dc:creator>
  <dc:description/>
  <dc:language>en-US</dc:language>
  <cp:lastModifiedBy>OtdelUTP</cp:lastModifiedBy>
  <dcterms:modified xsi:type="dcterms:W3CDTF">2013-11-2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