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БУРНЫЙ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3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1»  ноября  2016 г.                                                                                                       №  52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разработки и утверждения 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бюджетного прогноза </w:t>
      </w:r>
      <w:r>
        <w:rPr>
          <w:b/>
          <w:sz w:val="24"/>
          <w:lang w:val="ru-RU"/>
        </w:rPr>
        <w:t xml:space="preserve">п. Бурный </w:t>
      </w:r>
      <w:r>
        <w:rPr>
          <w:b/>
          <w:sz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о бюджетном процессе в поселке Бурный, утвержденного Ре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 граждан поселка Бурный от 27.10.2013 г. № 25 (в редакции от 01.02.2015 г. № 2, от 20.04.2015г. № 15, от 28.06.2015 г. № 26, от 09.08.2015г. № 32)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поселка Бурный  на долгосрочный период (прилагается)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right="4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4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поселка Бурный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В.Н. Городи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Бурны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«11» ноября 2016г.  № 52-п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  <w:r>
        <w:rPr>
          <w:b/>
          <w:sz w:val="24"/>
          <w:szCs w:val="24"/>
          <w:lang w:val="ru-RU"/>
        </w:rPr>
        <w:t xml:space="preserve">поселка Бурный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поселка Бурный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й прогноз разрабатывается, и утверждается каждые три года на шесть лет и более на основе прогноза социально-экономического развития поселка Бурный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ект Бюджетного прогноза (проект изменений Бюджетного прогноза) разрабатывается Департаментом финансов Администрации Эвенкийского муниципального района Красноярского края (далее - Департамент финансов) на основе прогноза социально-экономического развития поселка Бурный (изменений (проекта изменений) прогноза социально-экономического развития муниципального района) на соответствующий период (далее - Прогноз СЭ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Бюджетный прогноз могут быть внесены изменения с учетом изменения Прогноза СЭР на соответствующий период и принятого решения Бурнинского поселкового Совета депутатов о местном бюджете 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поселка Бурный) направляется в Бурнинский поселковый Совет депутатов одновременно с проектом решения Бурнинского поселкового Совета депутатов о  бюджете 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 характеристик местного бюджет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овое обеспечение реализации муниципальных программ  поселка Бурный на период их действия, а также прогноз расходов местного бюджет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Для формирования проекта Бюджетного прогноза (проекта изменений Бюджетного прогноза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поселка Бурный</w:t>
      </w:r>
      <w:r>
        <w:rPr>
          <w:sz w:val="24"/>
          <w:szCs w:val="24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поселка Бурный, главных администраторов доходов местного бюджета,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Бюджетного прогноза (изменений Бюджетного прогноза) осуществляется Администрацией поселка Бурный в срок, не превышающий двух месяцев со дня официального опубликования решения Бурнинского поселкового Совета депутатов о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елка Бурный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75"/>
      <w:bookmarkEnd w:id="0"/>
      <w:r>
        <w:rPr>
          <w:b/>
          <w:bCs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Бурный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544"/>
        <w:gridCol w:w="1134"/>
        <w:gridCol w:w="992"/>
        <w:gridCol w:w="993"/>
        <w:gridCol w:w="850"/>
        <w:gridCol w:w="851"/>
        <w:gridCol w:w="8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. Бурный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реализации муниципальных программ  поселка Бурны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ение граф осуществляется с учетом периода действия муниципальных программ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3180</wp:posOffset>
                </wp:positionV>
                <wp:extent cx="5948045" cy="420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3198"/>
                              <w:gridCol w:w="1139"/>
                              <w:gridCol w:w="1134"/>
                              <w:gridCol w:w="992"/>
                              <w:gridCol w:w="851"/>
                              <w:gridCol w:w="850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муниципальных программ - все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1 &lt;*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31.05pt;mso-wrap-distance-left:0pt;mso-wrap-distance-right:9.05pt;mso-wrap-distance-top:0pt;mso-wrap-distance-bottom:0pt;margin-top:3.4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88"/>
                        <w:gridCol w:w="3198"/>
                        <w:gridCol w:w="1139"/>
                        <w:gridCol w:w="1134"/>
                        <w:gridCol w:w="992"/>
                        <w:gridCol w:w="851"/>
                        <w:gridCol w:w="850"/>
                        <w:gridCol w:w="74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планового период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год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муниципальных программ - все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1 &lt;*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4:00Z</dcterms:created>
  <dc:creator>Лунина</dc:creator>
  <dc:description/>
  <cp:keywords/>
  <dc:language>en-US</dc:language>
  <cp:lastModifiedBy>Липина Э В</cp:lastModifiedBy>
  <cp:lastPrinted>2016-11-01T16:31:00Z</cp:lastPrinted>
  <dcterms:modified xsi:type="dcterms:W3CDTF">2016-11-15T04:12:00Z</dcterms:modified>
  <cp:revision>4</cp:revision>
  <dc:subject/>
  <dc:title>Приложение 1</dc:title>
</cp:coreProperties>
</file>