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УРНИНСК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КОВЫЙ СОВЕТ ДЕПУТА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 xml:space="preserve"> созыв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4"/>
        </w:rPr>
      </w:pPr>
      <w:r>
        <w:rPr>
          <w:b/>
          <w:bCs/>
          <w:sz w:val="24"/>
          <w:lang w:val="en-US"/>
        </w:rPr>
        <w:t>XXXVIII</w:t>
      </w:r>
      <w:r>
        <w:rPr>
          <w:b/>
          <w:bCs/>
          <w:sz w:val="24"/>
        </w:rPr>
        <w:t xml:space="preserve"> сессия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4"/>
        </w:rPr>
        <w:t>«28» декабря 2020 г                                   №  168                                                     п. Бурный</w:t>
      </w:r>
    </w:p>
    <w:p>
      <w:pPr>
        <w:pStyle w:val="Normal"/>
        <w:snapToGrid w:val="false"/>
        <w:ind w:left="-104" w:right="-111" w:hanging="0"/>
        <w:jc w:val="center"/>
        <w:rPr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(в редакции от 24.12.21 № 18, 20.11.23 № 93)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hanging="1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Об утверждении Положения о земельном </w:t>
      </w:r>
    </w:p>
    <w:p>
      <w:pPr>
        <w:pStyle w:val="Normal"/>
        <w:ind w:left="0" w:right="0" w:hanging="15"/>
        <w:rPr>
          <w:color w:val="000000"/>
          <w:sz w:val="24"/>
        </w:rPr>
      </w:pPr>
      <w:r>
        <w:rPr>
          <w:b/>
          <w:bCs/>
          <w:color w:val="000000"/>
          <w:sz w:val="24"/>
        </w:rPr>
        <w:t>налоге на территории поселка Бурный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В целях приведения муниципальных правовых актов поселка Бурный в соответствие с действующим законодательством, в соответствии с Главой 31 Налогового кодекса Российской Федерации, руководствуясь Уставом поселка Бурный,  Бурнинский  поселковый Совет депутатов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>РЕШИЛ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. Утвердить Положение о земельном налоге на территории поселка Бурный  согласно Приложению к настоящему Решению.</w:t>
      </w:r>
    </w:p>
    <w:p>
      <w:pPr>
        <w:pStyle w:val="Normal"/>
        <w:ind w:left="0" w:right="0" w:firstLine="570"/>
        <w:rPr>
          <w:sz w:val="24"/>
        </w:rPr>
      </w:pPr>
      <w:r>
        <w:rPr>
          <w:color w:val="000000"/>
          <w:sz w:val="24"/>
        </w:rPr>
        <w:t xml:space="preserve">2. Признать утратившими </w:t>
      </w:r>
      <w:r>
        <w:rPr>
          <w:sz w:val="24"/>
        </w:rPr>
        <w:t>силу:</w:t>
      </w:r>
    </w:p>
    <w:p>
      <w:pPr>
        <w:pStyle w:val="Normal"/>
        <w:ind w:left="0" w:right="0" w:firstLine="570"/>
        <w:rPr>
          <w:sz w:val="24"/>
        </w:rPr>
      </w:pPr>
      <w:r>
        <w:rPr>
          <w:sz w:val="24"/>
        </w:rPr>
        <w:t xml:space="preserve">1)  Решение схода граждан поселка Бурный </w:t>
      </w:r>
      <w:r>
        <w:rPr>
          <w:spacing w:val="-4"/>
          <w:sz w:val="24"/>
        </w:rPr>
        <w:t>от 17.11.2009</w:t>
      </w:r>
      <w:r>
        <w:rPr>
          <w:spacing w:val="-5"/>
          <w:sz w:val="24"/>
        </w:rPr>
        <w:t xml:space="preserve"> г.</w:t>
      </w:r>
      <w:r>
        <w:rPr>
          <w:spacing w:val="-4"/>
          <w:sz w:val="24"/>
        </w:rPr>
        <w:t xml:space="preserve"> № 28 «Об утверждении Положения о земельном налоге на территории поселка Бурный</w:t>
      </w:r>
      <w:r>
        <w:rPr>
          <w:sz w:val="24"/>
        </w:rPr>
        <w:t>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sz w:val="24"/>
        </w:rPr>
        <w:t>2) Решение схода граждан поселка Бурный от 28.12.2009 г. № 34 «О внесении изменений в Решение  «Об утверждении Положения о земельном налоге на территории поселка Бурный»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3) Решение схода граждан поселка Бурный от </w:t>
      </w:r>
      <w:r>
        <w:rPr>
          <w:sz w:val="24"/>
        </w:rPr>
        <w:t>21.12.2010 г. № 43 «О внесении изменений в Решение от 17.11.2009 г. № 28  «Об утверждении Положения о земельном налоге на территории поселка Бурный» (в редакции Решения от 28.12.2009 г. № 34);</w:t>
      </w:r>
    </w:p>
    <w:p>
      <w:pPr>
        <w:pStyle w:val="Normal"/>
        <w:ind w:left="0" w:right="0" w:firstLine="570"/>
        <w:rPr>
          <w:sz w:val="24"/>
        </w:rPr>
      </w:pPr>
      <w:r>
        <w:rPr>
          <w:color w:val="000000"/>
          <w:sz w:val="24"/>
        </w:rPr>
        <w:t>4) Решение сход</w:t>
      </w:r>
      <w:r>
        <w:rPr>
          <w:sz w:val="24"/>
        </w:rPr>
        <w:t>а граждан поселка Бурный  от 15.05.2011 г. № 27 «О внесении изменений в Решение  от 17.11.2009 г.  № 28 «Об утверждении Положения о земельном налоге на территории поселка Бурный» (в редакции решений  от 28.12.2009 г. № 34, от 21.12.2010 г. № 43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sz w:val="24"/>
        </w:rPr>
        <w:t>5)</w:t>
      </w:r>
      <w:r>
        <w:rPr>
          <w:color w:val="000000"/>
          <w:sz w:val="24"/>
        </w:rPr>
        <w:t xml:space="preserve"> Решение схода граждан </w:t>
      </w:r>
      <w:r>
        <w:rPr>
          <w:sz w:val="24"/>
        </w:rPr>
        <w:t>поселка Бурный от 27.05.2012 г. № 17 «О внесении изменений в Решение  от 17.11.2009 г.  № 28 «Об утверждении Положения о земельном налоге на территории поселка Бурный» (в редакции решений от 28.12.2009 г. № 34, от 21.12.2010 г. № 43, от 15.05.2011 г. № 27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6) Решение схода граждан поселка Бурный </w:t>
      </w:r>
      <w:r>
        <w:rPr>
          <w:sz w:val="24"/>
        </w:rPr>
        <w:t>от 19.11.2012 г. № 47 «О внесении изменений в Решение  от 17.11.2009 г.  № 28 «Об утверждении Положения о земельном налоге на территории поселка Бурный» (в редакции решений от 28.12.2009 г. № 34, от 21.12.2010 г. № 43, от 15.05.2011 г. № 27, от 27.05.2012 г. № 17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7) Решение схода граждан поселка </w:t>
      </w:r>
      <w:r>
        <w:rPr>
          <w:sz w:val="24"/>
        </w:rPr>
        <w:t>Бурный  от 19.05.2013 г. № 7</w:t>
      </w:r>
      <w:r>
        <w:rPr>
          <w:spacing w:val="-4"/>
          <w:sz w:val="24"/>
        </w:rPr>
        <w:t xml:space="preserve"> «О внесении изменений в Решение  от 17.11.09 г. № 28 </w:t>
      </w:r>
      <w:r>
        <w:rPr>
          <w:sz w:val="24"/>
        </w:rPr>
        <w:t>«Об утверждении Положения о земельном налоге на территории поселка Бурный» (в редакции решений от 28.12.2009 г. № 34, от 21.12.2010 г. № 43, от 15.05.2011 г. № 27, от 27.05.2012 г. № 17, от 19.11.2012 г. № 47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8) Решение </w:t>
      </w:r>
      <w:r>
        <w:rPr>
          <w:sz w:val="24"/>
        </w:rPr>
        <w:t>схода граждан поселка Бурный  от 24.11.2013 г. № 31 «О внесении изменений в Решение  от 17.11.09 г. № 28 «Об утверждении Положения о земельном налоге на территории поселка Бурный» (в редакции решения от  28.12.2009 г. № 34, от 21.12.2010 г. № 43, от 15.05.2011 г. № 27, от 27.05.2012 г. № 17, от 19.11.2012 г. № 47, от 19.05.2013 г. № 7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9) Решение схода граждан </w:t>
      </w:r>
      <w:r>
        <w:rPr>
          <w:sz w:val="24"/>
        </w:rPr>
        <w:t>поселка Бурный  от 29.12.2013 г. № 38 «О внесении изменений в Решение  от 17.11.09 г. № 28 «Об утверждении Положения о земельном налоге на территории поселка Бурный» (в редакции решения от  28.12.2009 г. № 34, от 21.12.2010 г. № 43, от 15.05.2011 г. № 27, от 27.05.2012 г. № 17, от 19.11.2012 г. № 47, от 19.05.2013 г. № 7, от 24.11.2013 г. № 31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10) Решение схода граждан поселка Бурный  </w:t>
      </w:r>
      <w:r>
        <w:rPr>
          <w:sz w:val="24"/>
        </w:rPr>
        <w:t>от 30.03.2014 г. № 3 «О внесении изменений в Решение  от 17.11.09 г. № 28 «Об утверждении Положения о земельном налоге на территории поселка Бурный» (в редакции решения от 28.12.2009 г. № 34, от 21.12.2010 г. № 43, от 15.05.2011 г. № 27, от 27.05.2012 г. № 17, от 19.11.2012 г. № 47, от 19.05.2013 г. № 7, от 24.11.2013 г. № 31, от 29.12.2013 г. № 38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85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11) Решение схода граждан поселка Бурный  </w:t>
      </w:r>
      <w:r>
        <w:rPr>
          <w:sz w:val="22"/>
          <w:szCs w:val="22"/>
        </w:rPr>
        <w:t>от 30.03.2014 г. № 5 « О внесении  изменений  в  Решение  от 29.12.2013г. № 38 «О внесении  изменений в Решение  от 17.11.2009 г. № 2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Положения о земельном налоге на территории поселка  Бурный»   (в редакции  решения  от 28.12.2009г. №34, от23.12.2010 г.   №  43,  от  15.05.2011 г.  № 27,  от  27.05. 2012 г. № 17, </w:t>
      </w:r>
      <w:r>
        <w:rPr>
          <w:color w:val="000000"/>
          <w:spacing w:val="-4"/>
          <w:sz w:val="22"/>
          <w:szCs w:val="22"/>
        </w:rPr>
        <w:t xml:space="preserve"> от  19.11.2012 г.  № 47,  от  19.05.2013г.  № 7,  от  24.11.2013г. № 31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2) Решение схода граждан поселка </w:t>
      </w:r>
      <w:r>
        <w:rPr>
          <w:sz w:val="24"/>
        </w:rPr>
        <w:t>Бурный  от 27.04.2014 г. № 12 «О внесении изменений в Решение от 17.11.2009 г. № 28 «Об утверждении Положения о земельном налоге на территории поселка Бурный» (в редакции решения от 28.12.2009 г. № 34, от 21.12.2010 г. № 43, от 15.05.2011 г. № 27, от 27.05.2012 г. № 17, от 19.11.2012 г. № 47, от 19.05.2013 г. № 7, от 24.11.2013 г. № 31, от 29.12.2013 г. № 38, от 30.03.2014 г. № 3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3) </w:t>
      </w:r>
      <w:r>
        <w:rPr>
          <w:sz w:val="24"/>
        </w:rPr>
        <w:t>Решение схода граждан поселка Бурный  от 06.07.2014 г. № 14 «О внесении изменений в Решение  от 17.11.09 г. № 28 «Об утверждении Положения о земельном налоге на территории поселка Бурный» (в редакции решения от 28.12.2009 г. № 34, от 21.12.2010 г. № 43, от 15.05.2011 г. № 27, от 27.05.2012 г. № 17, от 19.11.2012 г. № 47, от 19.05.2013 г. № 7, от 24.11.2013 г. № 31, от 29.12.2013 г. № 38, от 30.03.2014 г. № 3, от 27.04.2014 г. № 12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4) Решение схода граждан </w:t>
      </w:r>
      <w:r>
        <w:rPr>
          <w:sz w:val="24"/>
        </w:rPr>
        <w:t>поселка Бурный  от 19.10.2014 г. № 29 «О внесении изменений в Решение  от 17.11.09 г. № 28 «Об утверждении Положения о земельном налоге на территории поселка Бурный» (в редакции решения от 28.12.2009 г. № 34, от 21.12.2010 г. № 43, от 15.05.2011 г. № 27, от 27.05.2012 г. № 17, от 19.11.2012 г. № 47, от 19.05.2013 г. № 7, от 24.11.2013 г. № 31, от 29.12.2013 г. № 38, от 30.03.2014 г. № 3, от 27.04.2014 г. № 12, от 06.07.2014 г. № 14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5) Решение схода граждан поселка Бурный  </w:t>
      </w:r>
      <w:r>
        <w:rPr>
          <w:sz w:val="24"/>
        </w:rPr>
        <w:t>от 20.04.2015 г. № 13 «О внесении изменений в Решение  от  17.11.09 г. № 28 «Об утверждении Положения о земельном налоге на территории поселка Бурный» (в редакции решений от 28.12.2009 г. № 34, от 21.12.2010 г. № 43, от 15.05.2011 г. № 27, от 27.05.2012 г. № 17, от 19.11.2012 г. № 47, от 19.05.2013 г. № 7, от 24.11.2013 г. № 31, от 29.12.2013 г. № 38, от 30.03.2014 г. № 3, от 27.04.2014 г. № 12, от 06.07.2014 г. № 14, от 19.10.2014 г. № 29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16) Р</w:t>
      </w:r>
      <w:r>
        <w:rPr>
          <w:sz w:val="24"/>
        </w:rPr>
        <w:t>ешение Бурнинского поселкового Совета депутатов  от 22.09.2019 г. № 115 «О внесении изменений в Решение  от  17.11.2009 г. № 28 «Об утверждении Положения о земельном налоге на территории поселка Бурный» (в редакции решений от  28.12.2009 г. № 34, от 21.12.2010 г. № 43, от 15.05.2011 г. № 27, от 27.05.2012 г. № 17, от 19.11.2012 г. № 47, от 19.05.2013 г. № 7, от 24.11.2013 г. № 31, от 29.12.2013 г. № 38, от 30.03.2014 г. № 3, от 27.04.2014 г. № 12, от 06.07.2014 г. № 14, от 19.10.2014 г. № 29, от 20.04.2015 г. № 13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7) </w:t>
      </w:r>
      <w:r>
        <w:rPr>
          <w:sz w:val="24"/>
        </w:rPr>
        <w:t>Решение Бурнинского поселкового Совета депутатов  от 19.11.2019 г. № 121 «О внесении изменений в Решение  от  17.11.2009 г. № 28 «Об утверждении Положения о земельном налоге на территории поселка Бурный» (в редакции решений от  28.12.2009 г. № 34, от 21.12.2010 г. № 43, от 15.05.2011 г. № 27, от 27.05.2012 г. № 17, от 19.11.2012 г. № 47, от 19.05.2013 г. № 7, от 24.11.2013 г. № 31, от 29.12.2013 г. № 38, от 30.03.2014 г. № 3, от 27.04.2014 г. № 12, от 06.07.2014 г. № 14, от 19.10.2014 г. № 29, от 20.04.2015 г. № 13, 22.09.2019 г. № 115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8) Решение Бурнинского поселкового Совета </w:t>
      </w:r>
      <w:r>
        <w:rPr>
          <w:sz w:val="24"/>
        </w:rPr>
        <w:t>депутатов  от 25.12.2019 г. № 128 «О внесении изменения в Решение от 19.11.2019 г. № 121 «О внесении изменений в Решение  от  17.11.2009 г. № 28 «Об утверждении Положения о земельном налоге на территории поселка Бурный» (в редакции решений от 28.12.2009 г. № 34, от 21.12.2010 г. № 43, от 15.05.2011 г. № 27, от 27.05.2012 г. № 17, от 19.11.2012 г. № 47, от 19.05.2013 г. № 7, от 24.11.2013 г. № 31, от 29.12.2013 г. № 38, от 30.03.2014 г. № 3, от 27.04.2014 г. № 12, от 06.07.2014 г. № 14, от 19.10.2014 г. № 29, от 20.04.2015 г. № 13, 22.09.2019 г. № 115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19)  Решение Бурнинского </w:t>
      </w:r>
      <w:r>
        <w:rPr>
          <w:sz w:val="24"/>
        </w:rPr>
        <w:t>поселкового Совета депутатов  от 13.04.2020 г. № 131 «О внесении изменений в Решение  от  17.11.2009 г. № 28 «Об утверждении Положения о земельном налоге на территории поселка Бурный» (в редакции решений от 28.12.2009 г. № 34, от 21.12.2010 г. № 43, от 15.05.2011 г. № 27, от 27.05.2012 г. № 17, от 19.11.2012 г. № 47, от 19.05.2013 г. № 7, от 24.11.2013 г. № 31, от 29.12.2013 г. № 38, от 30.03.2014 г. № 3, от 27.04.2014 г. № 12, от 06.07.2014 г. № 14, от 19.10.2014 г. № 29, от 20.04.2015 г. № 13, 22.09.2019 г. № 115, от 25.12.2019 г. № 128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20)  Решение Бурнинского поселкового </w:t>
      </w:r>
      <w:r>
        <w:rPr>
          <w:sz w:val="24"/>
        </w:rPr>
        <w:t>Совета депутатов от 22.06.2020 г. № 142 «О внесении изменений в Решение  от  17.11.2009 г. № 28 «Об утверждении Положения о земельном налоге на территории поселка Бурный» (в редакции решений от 28.12.2009 г. № 34, от 21.12.2010 г. № 43, от 15.05.2011 г. № 27, от 27.05.2012 г. № 17, от 19.11.2012 г. № 47, от 19.05.2013 г. № 7, от 24.11.2013 г. № 31, от 29.12.2013 г. № 38, от 30.03.2014 г. № 3, от 27.04.2014 г. № 12, от 06.07.2014 г. № 14, от 19.10.2014 г. № 29, от 20.04.2015 г. № 13, 22.09.2019 г. № 115, от 25.12.2019 г. № 128, от 13.04.2020 г. №131</w:t>
      </w:r>
      <w:r>
        <w:rPr>
          <w:spacing w:val="-4"/>
          <w:sz w:val="24"/>
        </w:rPr>
        <w:t>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3. Разместить настоящее Решение на сайте Эвенкийского муниципального района в сети «</w:t>
      </w:r>
      <w:r>
        <w:rPr>
          <w:sz w:val="24"/>
        </w:rPr>
        <w:t>Интернет» (</w:t>
      </w:r>
      <w:hyperlink r:id="rId3">
        <w:r>
          <w:rPr>
            <w:rStyle w:val="InternetLink"/>
            <w:color w:val="000000"/>
            <w:sz w:val="24"/>
          </w:rPr>
          <w:t>www.evenkya.ru</w:t>
        </w:r>
      </w:hyperlink>
      <w:r>
        <w:rPr>
          <w:sz w:val="24"/>
        </w:rPr>
        <w:t>)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 Настоящее Решение вступает в силу не ранее чем по истечении одного месяца со дня его официального опубликования в информационном периодическом издании «Официальный вестник Эвенкийского муниципального района» и не ранее 1-го числ очередного налогового периода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лава п. Бурны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Бурнинского поселкового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вета депутатов                                                                                     Р.В. Городилова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Бурнинского поселкового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Совета депутатов</w:t>
      </w:r>
    </w:p>
    <w:p>
      <w:pPr>
        <w:pStyle w:val="Normal"/>
        <w:ind w:left="0" w:right="0" w:firstLine="570"/>
        <w:jc w:val="right"/>
        <w:rPr>
          <w:color w:val="000000"/>
          <w:sz w:val="24"/>
        </w:rPr>
      </w:pPr>
      <w:r>
        <w:rPr>
          <w:color w:val="000000"/>
          <w:sz w:val="24"/>
        </w:rPr>
        <w:t>от 28.12.2020 г.  № 168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ложение</w:t>
      </w:r>
    </w:p>
    <w:p>
      <w:pPr>
        <w:pStyle w:val="Normal"/>
        <w:ind w:left="0" w:right="0" w:firstLine="1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b/>
          <w:bCs/>
          <w:color w:val="000000"/>
          <w:sz w:val="24"/>
        </w:rPr>
        <w:t>о земельном налоге на территории поселка Бурный</w:t>
      </w:r>
    </w:p>
    <w:p>
      <w:pPr>
        <w:pStyle w:val="Normal"/>
        <w:snapToGrid w:val="false"/>
        <w:ind w:left="-104" w:right="-11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(в редакции от 24.12.21 № 18, 20.11.23 № 93)</w:t>
      </w:r>
    </w:p>
    <w:p>
      <w:pPr>
        <w:pStyle w:val="Normal"/>
        <w:snapToGrid w:val="false"/>
        <w:ind w:left="-104" w:right="-111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</w:r>
    </w:p>
    <w:p>
      <w:pPr>
        <w:pStyle w:val="Normal"/>
        <w:ind w:left="0" w:right="0" w:firstLine="3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1. Общи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0" w:name="sub_101"/>
      <w:bookmarkEnd w:id="0"/>
      <w:r>
        <w:rPr>
          <w:color w:val="000000"/>
          <w:sz w:val="24"/>
        </w:rPr>
        <w:t>1.1. Настоящее Положение разработано в соответствии с Главой 31 "Земельный налог" части второй Налогового кодекса Российской Федерации и определяет на территории поселка Бурный ставки земельного налога (далее по тексту - налог), порядок уплаты налога и авансовых платежей по налогу, а также налоговые льготы по налогу.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" w:name="sub_1012"/>
      <w:bookmarkStart w:id="2" w:name="sub_1011"/>
      <w:bookmarkEnd w:id="1"/>
      <w:bookmarkEnd w:id="2"/>
      <w:r>
        <w:rPr>
          <w:color w:val="000000"/>
          <w:sz w:val="24"/>
        </w:rPr>
        <w:t>1.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Ф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3" w:name="sub_100007"/>
      <w:bookmarkStart w:id="4" w:name="sub_100007"/>
      <w:bookmarkEnd w:id="4"/>
    </w:p>
    <w:p>
      <w:pPr>
        <w:pStyle w:val="Normal"/>
        <w:jc w:val="center"/>
        <w:rPr>
          <w:color w:val="000000"/>
          <w:sz w:val="24"/>
        </w:rPr>
      </w:pPr>
      <w:bookmarkStart w:id="5" w:name="sub_1000071"/>
      <w:bookmarkEnd w:id="5"/>
      <w:r>
        <w:rPr>
          <w:b/>
          <w:bCs/>
          <w:color w:val="000000"/>
          <w:sz w:val="24"/>
        </w:rPr>
        <w:t>2.   Отчетный перио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Start w:id="6" w:name="sub_11"/>
      <w:bookmarkStart w:id="7" w:name="sub_1"/>
      <w:bookmarkStart w:id="8" w:name="sub_11"/>
      <w:bookmarkStart w:id="9" w:name="sub_1"/>
      <w:bookmarkEnd w:id="8"/>
      <w:bookmarkEnd w:id="9"/>
    </w:p>
    <w:p>
      <w:pPr>
        <w:pStyle w:val="Normal"/>
        <w:ind w:left="0" w:right="0" w:firstLine="570"/>
        <w:rPr>
          <w:color w:val="000000"/>
          <w:sz w:val="24"/>
        </w:rPr>
      </w:pPr>
      <w:bookmarkStart w:id="10" w:name="sub_388"/>
      <w:bookmarkEnd w:id="10"/>
      <w:r>
        <w:rPr>
          <w:color w:val="000000"/>
          <w:sz w:val="24"/>
        </w:rPr>
        <w:t xml:space="preserve">2.1. Отчетными периодами для налогоплательщиков-организаций признаются первый квартал, второй квартал и третий квартал календарного год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15"/>
        <w:jc w:val="center"/>
        <w:rPr>
          <w:color w:val="000000"/>
          <w:sz w:val="24"/>
        </w:rPr>
      </w:pPr>
      <w:bookmarkStart w:id="11" w:name="sub_39301"/>
      <w:bookmarkEnd w:id="11"/>
      <w:r>
        <w:rPr>
          <w:b/>
          <w:bCs/>
          <w:color w:val="000000"/>
          <w:sz w:val="24"/>
        </w:rPr>
        <w:t>3. Налоговая ставка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2" w:name="sub_394"/>
      <w:bookmarkEnd w:id="12"/>
      <w:r>
        <w:rPr>
          <w:color w:val="000000"/>
          <w:sz w:val="24"/>
        </w:rPr>
        <w:t>3.1. Налоговые ставки устанавливаются:</w:t>
      </w:r>
    </w:p>
    <w:p>
      <w:pPr>
        <w:pStyle w:val="Normal"/>
        <w:ind w:left="0" w:right="0" w:firstLine="570"/>
        <w:rPr>
          <w:color w:val="000000"/>
          <w:sz w:val="24"/>
        </w:rPr>
      </w:pPr>
      <w:bookmarkStart w:id="13" w:name="sub_394"/>
      <w:bookmarkEnd w:id="13"/>
      <w:r>
        <w:rPr>
          <w:color w:val="000000"/>
          <w:sz w:val="24"/>
        </w:rPr>
        <w:t>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rPr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autoSpaceDE w:val="false"/>
        <w:ind w:left="0" w:right="0" w:firstLine="570"/>
        <w:rPr>
          <w:b/>
          <w:b/>
          <w:bCs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2) 0,9 процента от кадастровой стоимости участка в отношении прочих земельных участков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4. Налоговые льготы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4.1. Дополнительно к льготам, установленным статьей 395 Налогового Кодекса Российской Федерации, освободить от уплаты земельного налога следующие категории налогоплательщиков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органы местного самоуправления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избирательные комиссии;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бюджетные  учреждения, финансируемые из местных бюджетов;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- казенные и бюджетные учреждения, финансовое обеспечение деятельности которых осуществляется за счет средств краевого бюджета. 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бюджетные организации, финансируемые из средств Территориального фонда обязательного медицинского страхования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4.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, в порядке, аналогичном порядку, предусмотренному частью 3 статьи 361.1 Налогового кодекса Российской Федерации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0" w:firstLine="585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5. Порядок уплаты налога и авансовых платежей по налогу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1. Налог и авансовые платежи по налогу подлежат уплате налогоплательщиками в порядке, установленном настоящей статьей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5.2. Налогоплательщики - организации уплачивают: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- авансовые платежи по налогу равными долями в течение налогового периода,</w:t>
      </w:r>
    </w:p>
    <w:p>
      <w:pPr>
        <w:pStyle w:val="Normal"/>
        <w:widowControl w:val="false"/>
        <w:autoSpaceDE w:val="false"/>
        <w:ind w:left="0" w:right="0" w:firstLine="585"/>
        <w:rPr>
          <w:color w:val="000000"/>
          <w:sz w:val="24"/>
        </w:rPr>
      </w:pPr>
      <w:r>
        <w:rPr>
          <w:color w:val="000000"/>
          <w:sz w:val="24"/>
        </w:rPr>
        <w:t xml:space="preserve">- сумму налога, подлежащую уплате в бюджет, по истечении налогового периода. </w:t>
      </w:r>
    </w:p>
    <w:p>
      <w:pPr>
        <w:pStyle w:val="Normal"/>
        <w:ind w:left="0" w:right="0" w:firstLine="57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jc w:val="center"/>
        <w:rPr>
          <w:color w:val="000000"/>
          <w:sz w:val="24"/>
        </w:rPr>
      </w:pPr>
      <w:bookmarkStart w:id="14" w:name="sub_95"/>
      <w:bookmarkEnd w:id="14"/>
      <w:r>
        <w:rPr>
          <w:b/>
          <w:bCs/>
          <w:color w:val="000000"/>
          <w:sz w:val="24"/>
        </w:rPr>
        <w:t xml:space="preserve">6. </w:t>
      </w:r>
      <w:bookmarkStart w:id="15" w:name="sub_132"/>
      <w:r>
        <w:rPr>
          <w:b/>
          <w:bCs/>
          <w:color w:val="000000"/>
          <w:sz w:val="24"/>
        </w:rPr>
        <w:t>Заключительные положения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  <w:bookmarkEnd w:id="15"/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1. Сведения о кадастровой стоимости земельных участков предоставляются организациям и физическим лицам, являющимся индивидуальными предпринимателями, территориальным органом, осуществляющим ведение государственного земельного кадастра 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  <w:t>6.2. Пересмотр результатов государственной кадастровой оценки земель и перерасчет кадастровой стоимости земельных участков производятся в порядке, установленном действующим законодательством.</w:t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firstLine="57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rFonts w:cs="Times New Roman"/>
        <w:color w:val="CC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886" w:leader="dot"/>
      </w:tabs>
      <w:autoSpaceDE w:val="false"/>
      <w:spacing w:before="365" w:after="0"/>
      <w:ind w:left="5" w:right="0" w:hanging="0"/>
      <w:jc w:val="center"/>
      <w:outlineLvl w:val="0"/>
    </w:pPr>
    <w:rPr>
      <w:color w:val="000000"/>
      <w:spacing w:val="22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color w:val="CC0000"/>
      <w:sz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basedOn w:val="2"/>
    <w:qFormat/>
    <w:rPr>
      <w:color w:val="008000"/>
      <w:sz w:val="22"/>
      <w:szCs w:val="22"/>
      <w:u w:val="single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00:00Z</dcterms:created>
  <dc:creator>PonamarevaEA</dc:creator>
  <dc:description/>
  <dc:language>en-US</dc:language>
  <cp:lastModifiedBy>Специалист п.Бурный</cp:lastModifiedBy>
  <dcterms:modified xsi:type="dcterms:W3CDTF">2020-12-27T05:47:00Z</dcterms:modified>
  <cp:revision>7</cp:revision>
  <dc:subject/>
  <dc:title> </dc:title>
</cp:coreProperties>
</file>