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34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widowControl/>
        <w:bidi w:val="0"/>
        <w:ind w:left="0" w:right="0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widowControl/>
        <w:bidi w:val="0"/>
        <w:ind w:left="0" w:right="0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ПОСЕЛКА БУРНЫ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right="0" w:hanging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7»   февраля  2013 года                                 № 4                                                   п. Бурный</w:t>
      </w:r>
    </w:p>
    <w:p>
      <w:pPr>
        <w:pStyle w:val="Normal"/>
        <w:widowControl/>
        <w:ind w:left="0" w:right="0" w:hanging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right="0" w:hanging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держания и ремонта</w:t>
      </w:r>
    </w:p>
    <w:p>
      <w:pPr>
        <w:pStyle w:val="ConsPlusNormal"/>
        <w:widowControl/>
        <w:bidi w:val="0"/>
        <w:ind w:left="0" w:right="0" w:hanging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ConsPlusNormal"/>
        <w:widowControl/>
        <w:bidi w:val="0"/>
        <w:ind w:left="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поселка Бурный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Уставом поселка Бурный, сход граждан поселка Бурный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держания и ремонта автомобильных дорог общего пользования местного значения поселка Бурный согласно приложению. </w:t>
      </w:r>
    </w:p>
    <w:p>
      <w:pPr>
        <w:pStyle w:val="ConsPlusNormal"/>
        <w:tabs>
          <w:tab w:val="clear" w:pos="708"/>
          <w:tab w:val="left" w:pos="567" w:leader="none"/>
          <w:tab w:val="left" w:pos="637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в день, следующий за днем  его официального опубликова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Бурный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.А. Гуляев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95" w:right="566" w:gutter="0" w:header="820" w:top="1089" w:footer="851" w:bottom="112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оселка Бурный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2.2013г.  № 4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ремонта автомобильных дорог общего пользования </w:t>
        <w:br/>
        <w:t>местного значения поселка Бурны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№ 196-ФЗ «О безопасности дорожного движения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дорог общего       пользования местного значения поселка Бурный (далее – автомобильные дороги)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и эффективности работы автомобильного транспор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 и организацию выполнения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1.6. Органом местного самоуправления, уполномоченным на организацию работ по содержанию и ремонту автомобильных дорог, является Администрация поселка Бурный (далее – уполномоченный орган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эксплуатационных паспортов автомобильных дорог, 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ах планирования и организации выполнения работ  по содержанию и ремонту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муниципальным заказчиком на размещение заказов на выполнение работ по содержанию и ремонту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подрядчиками обязательств по муниципальному контракту на выполнение работ по ремонту 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рамках организации содержания и ремонта автомобильных дорог уполномоченный орган информирует пользователей автомобильных дорог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поселка Бурный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лжностные лица уполномоченного органа несут ответственность за нарушение требований настоящего Порядка 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их количестве, протяженности, геометрических параметрах и других характеристиках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в соответствии с законодательством о размещении заказов на поставки товаров, выполнение работ, оказание услуг для государственных  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поселка Бурный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монту и содержанию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расходов бюджета поселка Бурный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поселка Бурный об утверждение нормативов финансовых затрат на капитальный ремонт, ремонт, содержание автомобильных дорог местного значения поселка Бурный и правил расчета размера ассигнований местного бюджета на указанные цел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ка Бурный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целях обеспечения размещения муниципального заказа  на выполнение работ по содержанию и ремонту автомобильных дорог уполномоченный орган осуществляет подготовку сметных расчетов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 «Об утверждении Классификации работ по капитальному ремонту, ремонту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е расчеты на содержание и ремонт автомобильных дорог составляются в соответствии с действующим законодательством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по содержанию и ремонту автомобильных дорог  на территории поселка Бурный осуществляются за счет средств бюджета поселка Бурный в пределах ассигнований, предусмотренных в бюджете поселка Бурный, а также средств субсидий из краевого бюдже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остав работ по содержанию и ремонту автомобильных дорог, определен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выполнения работ по содержанию и ремонту автомобильных дорог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2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емка работ по содержанию автомобильных дорог осуществляется в порядке, определенном муниципальными контрактами и Инструкцией уровня содержания автомобильных дорог общего пользования местного значения поселка Бурный (</w:t>
      </w:r>
      <w:hyperlink w:anchor="Par100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1 к настоящему Порядку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рядку содержания и ремонта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 поселка Бурный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4"/>
      <w:bookmarkStart w:id="3" w:name="Par154"/>
      <w:bookmarkEnd w:id="3"/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06"/>
      <w:bookmarkEnd w:id="4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ровня содержания автомобильных дорог общего пользования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 поселка Бурный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поселка Бурный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далее – автомобильные дороги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ая инструкция разработана в соответствии с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.10.1993 № 221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ряжением Государственной службы дорожного хозяйства Минтранса Российской Федерации от 01.01.2003 (Отраслевая дорожная методика ОДМ 218.0.000-2003 «Руководство по оценке уровня содержания автомобильных дорог (временное)»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оряжением Министерства транспорта Российской Федерации  от 16.06.2003 № ОС-548-р «Об утверждении ОДМ «Руководство по борьбе  с зимней скользкостью на автомобильных дорогах», ОДМ «Методика испытания противогололедных материалов» и ОДН «Требования к противогололедными материалам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 и искусственных сооружений на них»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уровня содержания автомобильных дорог проводится   с целью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ый – не выполняются требования, предъявляемые к нормативным уровням содержания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зависимости от сезона года Заказчиком устанавливаются два последовательных периода содержания автомобильных дорог: зимний и весенне-летне-осенн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тяженность автомобильной дороги составляет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на которых в момент проведения оценки уровня содержания выполняются утвержденные работы по реконструкции, капитальному ремонту и ремонту автомобильных дорог (далее – работы по ремонту), в том числе при строительстве примыканий                  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оводящая работы на таких участках, устанавливает и содержит в должном порядке, а после окончания работ убирает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если их приведение в нормативное состояние не предусмотрено контрактом 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 в соответствии с условиями контракта на содержание автомобильных доро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дефектов содержания автомобильных дорог представлены  в приложении № 1 к настоящей Инстру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казатели, характеризующие уровень содержания автомобильных дорог в весенне-летне-осенний и зимний периоды представлены в приложениях № 2 и № 3 к настоящей Инструкции соответствен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граждения мест производства дорожных работ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у Заказчика (рекомендуемая форма предписания представлена в приложении № 8 к настоящей Инструкции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за предыдущий период (рекомендуемые формы актов приведены  в приложениях № 7 и № 10 к настоящей Инструкции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й Инструкции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й Инструкции (далее итоговая ведомость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миссия до проведения оценки уровня содержания автомобильной дороги по документам, указанным в пункте 13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ценки уровня содержания за отчетный период 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, указанные в пункте 14 настоящей Инструкции, заносятся в промежуточную ведомость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ровень содержания участка автомобильной дороги определяется посредством визуального осмотра каждого конструктивного элемента и составляющих конструктивного элемента автомобильной дороги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роцессе оценки комиссия на каждом километре автомобильной дороги фиксирует дефекты содержания по конструктивным элементам  и их составляющим, с указанием параметров этих дефектов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анные о дефектах, указанных в пункте 20 настоящей Инструкции, сравниваются с требованиями, указанными в приложении № 2 и № 3  к настоящей Инструкции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если наличие или величина показателя дефекта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в баллах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два) – наличие дефекта в соответствии с приложением № 2 и № 3 настоящей Инструкции не допускаетс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пять) – для километров, на которых отсутствуют дефекты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02208363"/>
      <w:r>
        <w:rPr>
          <w:rFonts w:cs="Times New Roman" w:ascii="Times New Roman" w:hAnsi="Times New Roman"/>
          <w:sz w:val="24"/>
          <w:szCs w:val="24"/>
        </w:rPr>
        <w:t xml:space="preserve">В случае если в столбце 2 приложений № 2 и № 3 к настоящей Инструкции указаны сроки устранения, то километр с выявленным дефектом заносится в промежуточную ведомость, но сразу не оценивается, предварительно выдается предписание представителем Заказчика об устранении замечаний, в котором фиксируются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02208363"/>
      <w:r>
        <w:rPr>
          <w:rFonts w:cs="Times New Roman" w:ascii="Times New Roman" w:hAnsi="Times New Roman"/>
          <w:sz w:val="24"/>
          <w:szCs w:val="24"/>
        </w:rPr>
        <w:t>километры с указанием выявленных дефектов и сроки устранения согласно столбцу 2 приложений № 2 и № 3 к настоящей Инструкции,  а оценка уровня содержания по таким дефектам производится по истечении указанного в предписании временного периода за исключением следующих случаев когда:</w:t>
      </w:r>
      <w:bookmarkEnd w:id="6"/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й дефект не зафиксирован Исполнителем в журнале ежедневных осмотров или книге мостов или журнале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директивный срок устранения указанный в предписаниях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выявленных дефектов, который указывается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(дата) начала отсчета, указанного в столбце 2 приложений № 2 и № 3 к настоящей Инструкции директивного срока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 в журнале производства работ по содержанию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302208380"/>
      <w:r>
        <w:rPr>
          <w:rFonts w:cs="Times New Roman" w:ascii="Times New Roman" w:hAnsi="Times New Roman"/>
          <w:sz w:val="24"/>
          <w:szCs w:val="24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 об устранении замечаний, выявленных в ходе оценки уровня содержания автомобильных дорог за отчетный период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(рекомендуемая форма Акта проверки исполнения предписания об устранении замечаний указана в Приложении № 9 к настоящей Инструкции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ыявленные дефекты не устранены в сроки указанные  в выданном предписании представителя Заказчика, то километры,  на которых были зафиксированы такие дефекты, заносятся в промежуточную ведомость согласно пункту 15 настоящей Инструкции при приемке работ               в следующий за отчетным периоде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                                и суммируются. Коэффициент снятия за ДТП ДУ равен 1 и записывается  в столбец 11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ы 4, 6, 8, 10, 12 итоговой ведомости по данным   из промежуточной ведомости по строке километра, где обнаружен дефект, заносится оценка в баллах. В случае если по одному и тому                                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 и записывается в столбец 12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записывается коэффициент снятия  по автомобильной дороге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4 итоговой ведомости записывается коэффициент снятия по искусственным дорожным сооружениям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ся итоговые графы итоговой ведомости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обследовано километров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 зафиксирована оценка – 2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3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4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 с оценкой - 5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оличество километров с оценкой «2» в %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%)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429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уровня содержания - 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илометров с оценкой «2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8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70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5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3,8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&gt; 15%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едняя оценка уровня содержания сети автомобильных дорог производится по формуле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сети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Инструкции 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фектов содержания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14"/>
        <w:gridCol w:w="6260"/>
      </w:tblGrid>
      <w:tr>
        <w:trPr>
          <w:tblHeader w:val="true"/>
          <w:trHeight w:val="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фек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фек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фекта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е или занижение обочин и разделительной полосы относительно прилегающей кромки проезжей части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овреждения (деформации и разрушения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повреждений, разрушен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ый водоотвод (застой воды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воды в системе водоотвода, вызванное недостаточным или обратным поперечным уклоном, наличием деформаций                       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косов насыпей и выемо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откосов в виде впадин, углублений, взбугриван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. </w:t>
            </w:r>
          </w:p>
        </w:tc>
      </w:tr>
      <w:tr>
        <w:trPr>
          <w:trHeight w:val="3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обустроенные в соответствии с нормативными требованиям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зды с автомобильной дороги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дк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и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шивани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шени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верхности покрытия за счет отслаивания тонких пленок и чешуек материала, разрушаемого под действием воды                    и мороза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разрушение дорожной одежды на всю её толщину с резким искажением поперечного профиля, сопровождающееся сеткой трещин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ы кромо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места выпотевания вяжущег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вяжущего на поверхности покрытия с изменением его текстуры и цвета, площадью более 1 кв. м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покрытия без удаления материала                           с образованием узких щелей. Трещины произвольного очертания </w:t>
              <w:br/>
              <w:t xml:space="preserve">и расположения с шириной раскрытия более 3 мм на покрытии проезжей части с образованием углублений по полосам наката                       с гребнями или без гребней выпора 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, наличие посторонних включений, разрушение самих швов </w:t>
            </w:r>
            <w:bookmarkStart w:id="8" w:name="YANDEX_6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и покрытий около них, наличие и состояние деталей крепления и элементов швов</w:t>
            </w:r>
          </w:p>
        </w:tc>
      </w:tr>
      <w:tr>
        <w:trPr>
          <w:trHeight w:val="3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дорожной одежды до 50 м2,                                    с выдавливанием грунта на поверхность или взбугриванием покрытия</w:t>
            </w:r>
          </w:p>
        </w:tc>
      </w:tr>
      <w:tr>
        <w:trPr>
          <w:trHeight w:val="1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загрязнения у кромок покрыт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грязнения покрытия из пыли, грязи и мусора у кромок 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е предметы на проезжей част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                           и создающие предпосылки для возникновения дорожно-транспортных происшествий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остового полот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покрытия мостовых сооружений вдоль тротуаров                      и ограждений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роезжей части и тротуаров не имеет уклонов                             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 и окон в тротуарных блок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 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я проезжей части 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пери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>
          <w:trHeight w:val="10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 же его разрывы и иные повреждения. Засорение зазора и отсутствие резино-битумной мастики в швах мастичного типа</w:t>
            </w:r>
          </w:p>
        </w:tc>
      </w:tr>
      <w:tr>
        <w:trPr>
          <w:trHeight w:val="11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ых конструкц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верхнего настила покрытия с потерей материала</w:t>
            </w:r>
          </w:p>
        </w:tc>
      </w:tr>
      <w:tr>
        <w:trPr>
          <w:trHeight w:val="7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насадок опор, опорных частей, лестничных сходов, перил и ограждений безопасности на мостовых сооружениях и подходах к ним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, растительность, мох, снежно-ледяная масса в местах установки опорных узлов между пролетными строениями ,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>
          <w:trHeight w:val="6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болтов и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потеря крепежной способности (ржавые,                             не затянутые и т.п.) болтовых и заклепочных соединений 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3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натяжение ванта, дефекты пилонов (ржавление свыше 25%)</w:t>
            </w:r>
          </w:p>
        </w:tc>
      </w:tr>
      <w:tr>
        <w:trPr>
          <w:trHeight w:val="13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откосы регуляционных сооружений, конусов и насып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укрепленной поверхности откосов регуляционных сооружений, конусов и насыпи, лишний грунт                   не спланирован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верхностей и структуры отдельных элементов конструк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сколы бетона без обнажения арматуры, одиночные трещины и швы раскрытием более 0,3 мм, сколы бетона                               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                                     с железобетонными плитами и фермами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ВОДОПРОПУСКНЫЕ ТРУБЫ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е илистых частиц в сечении и у оголовков труб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выкрашивание материала оголовков водопропускных труб. Смещение оголовков и открылков                            от проектного положен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ел водотоков у оголовков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              и в профил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геометрии в плане и профиле. Просадки, размывы, промоины в основании тела трубы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швов между звеньями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стыков между звеньями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гидроизоляции, наличие сколов, трещин, выщелачивания, вымывания породы и раствора, образование наледей на стенах                    и сводах тоннеле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дземных (подземных) пешеходных переход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онструкции подпорных стено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 и посторонних предметов, находящихся                              в санитарной зоне очистных сооружений, водоподводящих                            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 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конструктивных элементов очистных сооружений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                и отстойников, электрооборудования и другие)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ПРОЧЕЕ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удовой сигнализа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аромных перепра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3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установки технических средств организации дорожного движения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рганизации дорожного движения, применяемые с отступлением от нормативных требований                        или отсутствие технических средств организации дорожного движения, предусмотренных соответствующими проектами организации дорожного движения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их установки по: высоте, расстоянию от края проезжей части (бровки земляного полотна), количеству, типоразмеру, условиям видимости, колориметрическим                                             и фотометрическим характеристикам и др.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и вертикальной дорожной разметки                     с отступлением от утвержденного проекта организации дорожного движения. Несоответствие линий по: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и табло                с изменяющейся информацией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х их восприяти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реждений (деформаций) знаков и элементов                         их крепления с нарушением символики, яркости элементов изображения, потеря световозвращающей способности                                и нормативной видимости</w:t>
            </w:r>
          </w:p>
        </w:tc>
      </w:tr>
      <w:tr>
        <w:trPr>
          <w:trHeight w:val="3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>
          <w:trHeight w:val="3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формаций, трещин, сколов на поверхности, влияющих            на безопасность дорожного движения. Необеспеченный световозвращающий эффект, затруднение восприятия, в том числе из-за неудовлетворительной и не своевременной снегоочис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.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етров и более), а также символов, наносимых на рассеиватели (от 50 метров и более). Применение нестандартных элементов, снижающих эксплуатационные показатели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      и велосипедных дороже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бордю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рушений и сколов открытой поверхности бордюров,  занижений (высотой менее 15 см от уровня проезжей части                      до верхней плоскости), отсутствие линий вертикальной разметки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 и Т-образные опоры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вертикальной оси более чем на 5 градусов, наличие повреждений и открытой коррозии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остановки               и кратковременной стоянки транспортных средств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вреждений конструкции павильона, урн, скамеек, информационных табличек и т.д.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.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ИМНЕЕ СОДЕРЖАНИЕ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снег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идный ле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й накат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га, уплотненный колесами проходящих транспортных средст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й снег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ва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снега,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инные отложения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лавинных процессов, связанных с образование снежных завало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ость работоспособной снегозащито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едостаточное количество) снегозащитных устройств (насаждений) на снегозаносимых участках автомобильной дороги приводящее к образованию снежных заносо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дорожных знаках, табло с изменяющейся информацией, световозвращающих элемент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566" w:gutter="0" w:header="720" w:top="820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</w:p>
    <w:p>
      <w:pPr>
        <w:pStyle w:val="Normal"/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№ 2    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уровень содержания автомобильных дорог в весенне-летне-осенний период 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390"/>
        <w:gridCol w:w="1598"/>
        <w:gridCol w:w="1122"/>
        <w:gridCol w:w="1030"/>
        <w:gridCol w:w="1350"/>
      </w:tblGrid>
      <w:tr>
        <w:trPr>
          <w:tblHeader w:val="true"/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 доро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42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обочин и разделительной полосы относительно кромки проезжей части более 4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на 1000 кв. м общей площади обочин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глубина повреждения, не более, с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(деформации и разрушения) укрепительных и краевых полос, на 1000 кв. м общей площади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,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0,5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(1,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1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99" w:right="568" w:gutter="0" w:header="720" w:top="993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937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390"/>
        <w:gridCol w:w="1598"/>
        <w:gridCol w:w="1122"/>
        <w:gridCol w:w="204"/>
        <w:gridCol w:w="812"/>
        <w:gridCol w:w="14"/>
        <w:gridCol w:w="1345"/>
        <w:gridCol w:w="5"/>
      </w:tblGrid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«весенней распутицы»)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,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зды с автомобильной дороги в неустановленных местах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съездов устанавливается Заказчиком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и посторонние предметы на разделительной полосе, обочине, откосах земляного полотна и в полосе отвода, встречающиеся чаще, чем через м. 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для всех категорий </w:t>
              <w:br/>
              <w:t>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3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Не учитывается при возникновении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5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 относительно нормативных значений не более, 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- 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ближающегося поезда (на железнодорожных переездах без дежурных менее 400 м на удалении 50 м от ближнего рельса)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оне треугольника видимости на пересечениях </w:t>
              <w:br/>
              <w:t xml:space="preserve">и примыканиях автомобильных дорог в одном уровне (менее: 600 м для IБ, IВ; 300 м для II; 250 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, V категорий автомобильных дорог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 2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а и древесно-кустарниковая растительность </w:t>
              <w:br/>
              <w:t>на обочинах высотой более 15 см и на откосах насыпи высотой более 25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(кроме деревьев, отделенных от проезжей части ограждением или расположенных на расстоянии более 4 м от её края)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, 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деформаций и разрушений, </w:t>
              <w:br/>
              <w:t xml:space="preserve">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– 60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– 5 с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 которого устанавливает Заказчик в зависимости от местных погодно-климатических условий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ормаций и разрушений                        с момента обнаружения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V – 20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0,5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5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1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15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5,0)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30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(20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работанные участки выпотевания вяжущего, </w:t>
              <w:br/>
              <w:t xml:space="preserve">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скользкости покрытия, вызванного выпотеванием вяжущего, с момента обнаружения </w:t>
              <w:br/>
              <w:t>не более 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офиля, гребенка на 1000 кв. м проезжей части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-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необработанные трещины                              на асфальтобетонных и цементобетонных покрытиях шириной раскрытия более 3 мм                                               и суммарной длиной на 1000 м,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в соответствии с действующей технологией                        и дополнительно определяется Заказчиком исходя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а производится </w:t>
              <w:br/>
              <w:t xml:space="preserve">в соответствии с действующей технологией </w:t>
              <w:br/>
              <w:t xml:space="preserve">и дополнительно определяется Заказчиком исходя </w:t>
              <w:br/>
              <w:t>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 глубиной до 30 мм, на 1000 м покрытия, не более, в погонных мет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дорожной одежды на участках                          с пучинистыми и слабыми грунтами, на 1000 кв.м. покрытия, не более, кв.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 (2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4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)</w:t>
            </w:r>
          </w:p>
        </w:tc>
      </w:tr>
      <w:tr>
        <w:trPr>
          <w:trHeight w:val="206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я покрытия у кромок шириной до 0,5 м, </w:t>
              <w:br/>
              <w:t xml:space="preserve">на 1000 м кромки покрытия, не более,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слоя загрязнения не более 1,5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покрытия от загрязнения не более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ронние предметы на проезжей части, оказывающие влияние на безопасность движени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торонних предметов, влияющих на безопасность движения с момента обнаружения, </w:t>
              <w:br/>
              <w:t xml:space="preserve">не более 3 часа. При невозможности своевременной уборки место необходимо оградить соответствующими техническими средствами организации дорожного движения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для всех категорий </w:t>
              <w:br/>
              <w:t>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</w:t>
              <w:br/>
              <w:t xml:space="preserve">и тротуаров вдоль тротуаров и ограждений, % </w:t>
              <w:br/>
              <w:t>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лоя загрязнения на мостовых сооружениях вдоль тротуаров не более, с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 – 0,5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х – 1,0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II, I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 на 100 кв. м площади тротуара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10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ие водоотводных трубок, лотков и окон в тротуарных блоках, не более %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1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 Деформированы стойки, компенсаторы, продольные элемен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,                                      % 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I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V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световозвращающие элементы </w:t>
              <w:br/>
              <w:t>на оцинкованных металлических барьерных ограждения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  <w:tr>
        <w:trPr>
          <w:trHeight w:val="144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105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 перильного ограждения не вертикальн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не закреплены, деформированные элементы не заменены, нарушено перильное заполнени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9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ормационные швы 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проезжей части над деформационными швами, 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,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492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7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ого моста, бордюрного бруса более 3 см, наличие коротких вставок, неисправных тротуаров, не более %                  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ок верхнего настила с момента обнаружения </w:t>
              <w:br/>
              <w:t>не более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ого бруса и тротуаров – 3 суто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I, III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ные строения не очищены от мусора, грязи, мха, растительности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под тротуарными блоками не очищено от мусора, грязи, мха, растительност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ки диафрагм, усиления, крепление коммуникаций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                (не затерты). Сколы и другие повреждения защитного слоя не устранены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ение арматуры (или на арматуру не нанесено защитное антикоррозионное покрытие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                  и пролетных строениях путепроводов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разметки в соответствии                 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с железобетонными плитам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             и опор (кроме оцинкованных)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й воды на насадках опор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7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9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                        не окрашены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и швы не затерты или                                            не загерметизирова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(насадки, при необходимости тело опор) не окрашены акриловой краской или не обработаны гидрофобизирующими составами, не более кв. м на 100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не спланированы, на бетонных конусах имеется растительность, в % от общей площади конус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не вырублены. </w:t>
              <w:br/>
              <w:t>Порубочные остатки не удалены                                             из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91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09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(в т.ч. приемные оголовки, гасители) не исправны, не обеспечивают водоотвод. Разрушенные, размороженные элементы лотков </w:t>
              <w:br/>
              <w:t>не замене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мочные и телескопические водоотводные лотки, приемные оголовки, гасители не очищены </w:t>
              <w:br/>
              <w:t xml:space="preserve">от мусора, грязи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в гасител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оины и просадки в зоне сопряжения моста </w:t>
              <w:br/>
              <w:t>с насып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вы откосов и обочин подходов на длине 6м, </w:t>
              <w:br/>
              <w:t>а также около водоотводных лотков и за гасителем, на 100 кв. м. не более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3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                           не окрашенные с обеих сторон) не очищены от мусора, гряз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5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                         не отремонтированы, наличие деформированных элемен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не очищены от грязи, мусор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 в зоне искусственных дорожных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разрушения укрепления откоса насыпи, </w:t>
              <w:br/>
              <w:t xml:space="preserve">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, не более, в частях от диаметра или высоты сечения трубы в летне-осенний период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оголовков трубы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сеч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швы между звеньями водопропускных тру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-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у оголовков и в русле водопропускных труб в пределах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 xml:space="preserve">по окончании послепаводковой очистки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Тоннели, галереи, пешеходные переходы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, не более, 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оползания грунта не более 1 суток </w:t>
              <w:br/>
              <w:t>с момента обнаружения для всех категорий автомобильных доро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                     в искусственном дорожном сооруж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в зоне движения пешеходов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Подпорные стенки  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конструкции подпорных стенок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, % от площад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2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2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2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*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п. 4.1.1 Приложения № 1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оизводится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дорожных знаков                 в течение 3 суток (кроме знаков приоритета 2.1 - 2.7), а знаков приоритета -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, влияющие                       на пропускную способность и сохранность дорог,                а также обеспечение безопасности дви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я в течение 5 суток после обнаружения поврежд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, на 100 м ограждения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ри наступлении благоприятных погодных условий (температура не ниже + 5 °С)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2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звращателей дорожных (на неосвещенных участках дороги), устанавливаемых на технических средствах организации дорожного движения, не более %                 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ли замены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3 суток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 II, III, 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замены вышедшего из строя источника света </w:t>
              <w:br/>
              <w:t xml:space="preserve">с момента обнаружения неисправности не более </w:t>
              <w:br/>
              <w:t>1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ругих дефектов, включая замену поврежденной электромонтажной схемы в корпусе светофора или электрического кабеля в течение </w:t>
              <w:br/>
              <w:t xml:space="preserve">3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4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и велосипедных дорожек на 100 кв. м площади покрытия не более, кв. м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I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ов не более 3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в соответствии с действующей технологией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, не более % от площади открытой поверхности, при условии, что глубина скола, шелушения не превышает 3 см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ругие дефекты бордюров                             не допускаютс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, Т-образные опоры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неработающих подряд светильников              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                и декоративных лесных посадках, состоящих                      на балансе у заказчика, не более, штук на 1 км автомобильной дорог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</w:tbl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Cell"/>
        <w:widowControl/>
        <w:tabs>
          <w:tab w:val="clear" w:pos="708"/>
          <w:tab w:val="left" w:pos="1418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выполняемых Исполнителем работ по: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ю паромных переправ, очистных сооружений, судовой сигнализации, наплавных и разводных мост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последствий обвалов, оползней, паводков, селевых поток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ке и разборке сезонных (временных) сооруже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олнительно определяется Заказчиком и включается в условия государственного контракта (договора)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99" w:right="568" w:gutter="0" w:header="720" w:top="993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и ликвидации дефектов приняты с учетом категории автомобильной дорог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уровень содержания автомобильных дорог в зимний период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520"/>
        <w:gridCol w:w="1443"/>
        <w:gridCol w:w="1154"/>
        <w:gridCol w:w="1059"/>
        <w:gridCol w:w="1169"/>
      </w:tblGrid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с уплотненным слоем снежно-ледяных отложений над проезжей част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(талый) снег на обочине, после окончания снегоочист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очистки обоч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100 %, для остальных – 50 %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негоочистки обочин с момента окончания уборки проезжей части не более,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1122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899" w:right="899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4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520"/>
        <w:gridCol w:w="1443"/>
        <w:gridCol w:w="1154"/>
        <w:gridCol w:w="1059"/>
        <w:gridCol w:w="1164"/>
        <w:gridCol w:w="5"/>
      </w:tblGrid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 высотой более 0,5 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есечениях всех дорог и улиц в одном уровне    и вблизи железнодорожных переездов в зоне треугольника видим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5 м от пешеходного переход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20 м от остановочного пункта общественного транспорт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отуар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валов, сформированных                 в период снегоочистки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5 суто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ются 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роезжей части на 1000 кв. м ее площади не более,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разрушений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15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60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разруш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наличии на участке разрушений  проезжей части, превышающих предельные размеры (Д-Ш-Г), он оценивается как неудовлетворитель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8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негоочистки проезжей части не более,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снег на проезжей части, толщиной              не 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г, содержащихся под снежным накатом, – превышение допустимого слоя уплотненного снег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превышении допустимого слоя уплотненного снега на проезжей части срок ликвидации дефекта не более 6 ч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4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6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4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65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в местах                              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для всех категорий                   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ные или неукрепленные в соответствии              с нормативными требованиями мостовые                              и перильные ограждения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роезжей части и лестничных сходах,                               за исключением тротуаров и лестничных сходов,                не имеющих регулярного пешеходного движения              во время снегопада и до окончания снегоубор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0 чел./ч – не более 1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50 чел./ч – не более 2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(без применения солей) тротуары и лестничные сходы                 в населенных пункт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мостов                      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 до начала паводк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более 2/3 диаметра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крытые входные и выходные отверстия, нерасчищенные русла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бильного снеготаяния                   не допускается</w:t>
            </w:r>
          </w:p>
        </w:tc>
      </w:tr>
      <w:tr>
        <w:trPr>
          <w:trHeight w:val="177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жно-ледяных отложений на подъездах                 к тоннелям, внутри тоннелей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.п. 4.1.1 Приложения 1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 с момента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у или восстановление поврежденных дорожных знаков (кроме знаков приоритета 2.1 - 2.7) следует осуществлять в течение 3 суток после обнаружения,  а знаков приоритета –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4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дорожных и т.д.), влияющие на безопасность движения, также применима установка вешек (флажков и т.д.)                   с последующей заменой на дорожные сигнальные столбики после оттаивания земляного полотн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в течение 5 суток после обнаружения поврежд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 % от общего количе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 замены, не более – 3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для всех категорий, не более – 5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4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                  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мены вышедшего из строя источника света             с момента обнаружения неисправности не более 1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1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е валы на тротуарах и пешеходных дорожках, за исключением тротуаров и пешеходных дорожек,  не имеющих регулярное пешеходное движение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алов после окончания снегоочистки проезжей части и обочин                             при интенсивности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2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ов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стоек дорожных знако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стоянки транспортных средст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 (количество неработающих подряд светильников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             об условиях движения, после окончания снегоубор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4 суток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заездных карманах и посадочных площадках остановок общественного транспорта после окончания снегоочистки, толщиной слоя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сле окончания снегопада                         не более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)</w:t>
            </w:r>
          </w:p>
        </w:tc>
      </w:tr>
      <w:tr>
        <w:trPr>
          <w:trHeight w:val="99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покрытии площадок отдыха и стоянок транспортных средств                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5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9 (6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4 (1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</w:tr>
      <w:tr>
        <w:trPr>
          <w:trHeight w:val="51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</w:tr>
      <w:tr>
        <w:trPr>
          <w:trHeight w:val="67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ешеходных дорожках,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97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, не более, ч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1. Перечень выполняемых Исполнителем работ по содержанию ледовых переправ, автозимников, пропуску ледохода и паводковых вод, а также по противолавинным мероприятиям и уборке лавинных отложений при необходимости дополнительно включается Заказчиком в условия контракта (договора)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99" w:right="899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ликвидации дефектов приняты с учетом категории автомобильной дороги для допустимого уровня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е-летне-осен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ВЕСНА-ЛЕТО-ОСЕНЬ; Год: __________; Месяц: 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51"/>
        <w:gridCol w:w="1724"/>
        <w:gridCol w:w="1810"/>
      </w:tblGrid>
      <w:tr>
        <w:trPr>
          <w:tblHeader w:val="true"/>
          <w:trHeight w:val="2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trHeight w:val="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жение обочин и разделительной полосы относительно кромки проезжей части более 4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 &lt;**&gt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, разрушения) обочин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укрепительных и краевых полос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откосов насыпей и выем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 (за каждый съез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ы жизни и здоровью участников движения в случае наез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                            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899" w:right="899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51"/>
        <w:gridCol w:w="1724"/>
        <w:gridCol w:w="1810"/>
      </w:tblGrid>
      <w:tr>
        <w:trPr>
          <w:trHeight w:val="103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необработанные трещины на покрыти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ные и не заполненные мастикой деформационные швы                    в цементобетонном покрыти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3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загрязнения у кромок покры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оронние предметы на проезжей ч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лияющие на безопасность движ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у тротуар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, лотков и окон в тротуарных блоках (за каждую трубку (окно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ы стойки, компенсаторы, продольные элемен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0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перильного ограждения не вертика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закреплены, деформированные элементы заменены, нарушено перильное заполне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ины в покрытии над деформационными швами, износ мастики, резинового заполнител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досок верхнего настила деревянного мос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ки диафрагм, усиления, крепление коммуникаци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. Сколы и другие повреждения защитного слоя не устранен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и пролетных строениях путепров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                                 с железобетонными пли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и опор (кроме оцинкованны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насадках оп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. Трещины и швы не затерты или                 не загерметизиров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не окрашены или не обработ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                  не спланированы. На бетонных конусах имеется раститель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              не укреплены бетоном или посевом т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не вырублены. Порубочные остатки не удалены из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не обеспечивают водоотво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омочные и телескопические водоотводные лотки, приемные оголовки, гасители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ины и просадки в зоне сопряжения моста с насып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откосов и обочин подходов на длине 6 м, а также около водоотводных лотков и за гасител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не окрашенные с обеих сторон)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не отремонтированы, наличие деформированных элеме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              не очищены от грязи, мус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ВОДОПРОПУСКНЫЕ ТРУБ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 (для каждого откос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трубы (для каждого оголов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профи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швы между звеньями водопропускных труб (для каждого шва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                       у оголовков и в русле водопропускных труб в пределах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 ТОННЕЛИ, ГАЛЕРЕИ, ПЕШЕХОДНЫЕ ПЕРЕХОД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искусственного тоннеля (для каждого портал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 (для каждого лотка, сх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в системах водоотвода, вентиляции, освещения, пожаротушения, связи и д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в искусственном дорожном сооружении, загрязнение прохожей части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              в зоне движения пешеходов (для каждого участка длиной 1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мые повреждения конструкции подпорных стен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(0,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п. 4.1.1 Приложения № 1                      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 (для каждого участка, протяженностью                  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(для каждого знак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е                      их восприятие (для каждого табл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 и метеостанций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и т.д.)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 (для каждого участка, протяженностью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 (для каждого участка, протяженностью  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) световозвращателей дорожных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орожных ограждений – на 100 м дорожного ограждения не более 2-х светоотражателей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сигнальных столбиков – на каждом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и велосипедных дорож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БЕЗОПАСНОСТЬ ДВИЖЕНИЯ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                    от дефектов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Без скобок, рекомендуемые коэффициенты снятия для категорий автомобильных дорог: IА, IБ, I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автомобильных дорог III, IV, V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99" w:right="899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                                                                                       Представитель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роги: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дороги: 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ЗИМА; Год: _______________; Месяц: 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58"/>
      </w:tblGrid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хлый (талый) снег на обочине, после окончания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в местах, где их формирование не допуска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, сформированные перед дорожным ограждением или повышенным (h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,15 м) бордюром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проезжей част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проезжей части, превышающих предельные размеры (Д-Ш-Г), он оценивается                          как неудовлетворите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720" w:top="899" w:footer="709" w:bottom="899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4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5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ативного срока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) &lt;**&gt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отненный снег на проезжей части. Для дорог, содержащихся                    под снежным накатом, – превышение допустимого слоя уплотненного сне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няя скользкость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проезжей части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СООРУЖЕНИЯ</w:t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режденные или неукрепленные в соответствии с нормативными требованиями секции перильного и барьерного огра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рыхлого (уплотненного) снега на тротуарах и лестничных сходах              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своевременно противогололедным материалом                     (без применений солей) тротуары и лестничные сходы в населенных пун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ВОДОПРОПУСКНЫЕ ТРУБ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в теле трубы до начала паводка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раскрытые входные и выходные отверстия, нерасчищенные русла водопропускных труб после начала периода обильного снеготаяния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снежно-ледяных отложений на подъездах к тоннелям, внутри тонн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.п. 4.1.1 Приложения 1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наков (для каждого знака), затрудняющие                         их восприятие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табло с изменяющейся информацией, затрудняющие                           их восприят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 (для каждого элемента)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имые дефекты направляющих устройств (дорожных тумб, буферов дорожных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ограждений (в т.ч. пешеходных), влияющие                          на безопасность движения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3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,1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на тротуарах и пешеходных дорож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еркал (для каждого зерк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линий наружного электроосвещения проезжей части, искусственных дорож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(уплотне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ение нормативного срока посыпки после окончания события (снегопада, метели и т.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4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ЕЗОПАСНОСТЬ ДОРОЖНОГО ДВИЖ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Без скобок, рекомендуемые коэффициенты снятия для категорий дорог: IА, IБ, IВ, II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дорог III, IV, V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  <w:tab w:val="left" w:pos="12616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 оценки уровня содержания автомобильной дороги (приемки работ)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</w:t>
      </w:r>
    </w:p>
    <w:p>
      <w:pPr>
        <w:pStyle w:val="ConsPlusNonformat"/>
        <w:widowControl/>
        <w:tabs>
          <w:tab w:val="clear" w:pos="708"/>
          <w:tab w:val="left" w:pos="11624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_________; Год: ____; Месяц: 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7"/>
        <w:gridCol w:w="576"/>
        <w:gridCol w:w="656"/>
        <w:gridCol w:w="363"/>
        <w:gridCol w:w="588"/>
        <w:gridCol w:w="699"/>
        <w:gridCol w:w="771"/>
        <w:gridCol w:w="815"/>
        <w:gridCol w:w="892"/>
        <w:gridCol w:w="781"/>
        <w:gridCol w:w="787"/>
        <w:gridCol w:w="1724"/>
        <w:gridCol w:w="1701"/>
        <w:gridCol w:w="14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 содерж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ное полотно, полоса отвод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одеж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 и защитные дорожные соору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устройства автомобильных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искусственным дорожным сооруж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уровня содержания киломе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обследовано: ________________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ый уровень (оценка 2) ________________ км</w:t>
      </w:r>
    </w:p>
    <w:p>
      <w:pPr>
        <w:pStyle w:val="ConsPlusNonformat"/>
        <w:widowControl/>
        <w:tabs>
          <w:tab w:val="clear" w:pos="708"/>
          <w:tab w:val="left" w:pos="765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уровень (оценка 3) 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(оценка 4) ___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(оценка 5) ____________________   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по дороге (участку) 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данному уровню: 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ятых с выполнения километров: 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                  Исполнитель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899" w:footer="709" w:bottom="899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ки работ с оценкой уровня содержания автомобильной дороги, сети автомобильных дорог 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____ месяц 20__ г по ____ месяц 20__ г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80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   органа    государственной    власти    субъекта    Российской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 (или) иной организации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с «__» _______ 20__ г. по «__» _________ 20__ г. натурные обследования    и   оценку    уровня    содержания   автомобильной   дорог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го обследовано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67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 автомобильной дороге 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;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искусственным дорожным сооружениям  _____________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соответствуют заданному уровню содержания следующие километры, в том числе с дефектами искусственных дорожных сооружений: 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ует заданному уровню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       __________________________________________________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яя оценка уровня содержания ____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(не зарегистрированы или зарегистрированы на участке/участках/, указать адрес/адреса/ участков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километров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_______________________________________________________________  к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и протяженность искусственных дорожных сооружений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________________________________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тоимость работ по Контракту (договору) за отчетный период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автомобильной дороге 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 искусственным дорожным сооружениям 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Комиссия считает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смотренный Техническим заданием к Муниципальному контракту (договору) состав работ по содержанию конструктивных элементов автомобильной дороги, их составляющих и требуемый уровень содержания за отчетный период ______________________________ 20__ г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(нужное оставить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стью: (работы принимаются в полном объеме)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снижения объема выполнения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, принятый к выполнению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оплате за отчетный период __________________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</w:t>
        <w:tab/>
        <w:t xml:space="preserve">                         Представитель Исполнител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  <w:tab/>
        <w:tab/>
        <w:tab/>
        <w:t xml:space="preserve">      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    М.П.</w:t>
        <w:tab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899" w:footer="709" w:bottom="899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№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му лицу  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контрактом (договором) № ________</w:t>
        <w:softHyphen/>
        <w:softHyphen/>
        <w:softHyphen/>
        <w:t>___</w:t>
        <w:softHyphen/>
        <w:softHyphen/>
        <w:t xml:space="preserve"> от «___»___________ 20__г.                        и на основании акта проверки от «___» ___________ 20__ г. в целях устранения выявленных нарушений (дефектов, замечаний) Вам предлагается выполнить следующие мероприяти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79"/>
        <w:gridCol w:w="772"/>
        <w:gridCol w:w="1461"/>
        <w:gridCol w:w="18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нарушений (дефектов, замечан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ыполнении указанных в предписании мероприятий по устранению выявленных дефектов (нарушений, замечаний) представьте в 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_________________20___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случае невыполнения предписания к Вам будут применены предусмотренные вышеуказанным Муниципальным контрактом (договором) штрафные сан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исание получи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701" w:right="850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  <w:br/>
        <w:t xml:space="preserve">проверки исполнения предписания об устранении замечаний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«__»______20__г. №_________, выявленных в ходе оценки уровня содержания автомобильных дорог за отчетный период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 20__г. по «__» ____ 20__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</w:t>
        <w:tab/>
        <w:t xml:space="preserve"> </w:t>
        <w:tab/>
        <w:tab/>
        <w:tab/>
        <w:tab/>
        <w:tab/>
        <w:tab/>
        <w:t xml:space="preserve">    №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вели совместный осмотр километров, отмеченных в предписании при приемке выполненных работ по содержанию участка автомобильной дороги ____________________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комиссионного осмотра установлено следующее:</w:t>
      </w:r>
    </w:p>
    <w:p>
      <w:pPr>
        <w:pStyle w:val="Normal"/>
        <w:ind w:left="0" w:right="0"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52"/>
        <w:gridCol w:w="4573"/>
        <w:gridCol w:w="1694"/>
        <w:gridCol w:w="2262"/>
        <w:gridCol w:w="21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ометров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отмеченными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ефекты, замечан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дефекты, замечания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ено/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тране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Нарушения (дефекты, замечания), отмеченные в предписании       устранены      в      установленные      директивные     сроки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/не устран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С целью определения оценки уровня содержания участка автомобильной  дороги 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___+___ - км___+___ (договор от «__» ___ 20__г. №_________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промежуточной ведомости от «__» ________ 20__г. №_______________ следующие километр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считать исполнен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полнит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нить/не применять</w:t>
      </w:r>
      <w:r>
        <w:rPr>
          <w:rFonts w:cs="Times New Roman" w:ascii="Times New Roman" w:hAnsi="Times New Roman"/>
          <w:sz w:val="24"/>
          <w:szCs w:val="24"/>
        </w:rPr>
        <w:t xml:space="preserve">  санкции  в  соответствии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ужное подчеркнуть)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заключенного муниципального контракта (договора)                          и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Исполнителя: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уровня содержания автомобильной дороги, 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и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 период с «</w:t>
      </w:r>
      <w:r>
        <w:rPr>
          <w:rFonts w:cs="Times New Roman" w:ascii="Times New Roman" w:hAnsi="Times New Roman"/>
          <w:bCs/>
          <w:sz w:val="24"/>
          <w:szCs w:val="24"/>
        </w:rPr>
        <w:t xml:space="preserve">__» __ 20__г. п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__» __ 20__г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25"/>
        <w:gridCol w:w="577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извела оценку уровня содержания автомобильной дороги (сети автомобильных дорог) и искусственных дорожных сооружений на нем (них): 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следовано:  __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_____________________________ уровню содерж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километры: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____________________________  уровню содержания: 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/зарегистрированы на участке (указать адрес /адреса)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по участку автомобильной дороги: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уровень содерж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 оценка  уровня  содержания   участка   автомобильной   дороги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>: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 в процентах от общей протяженности участка автомобильной дороги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%.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и: 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    ___________________________/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(ФИО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/_____________/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  (ФИО)</w:t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1418" w:right="851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Акту присваивается номер предписания, по которому производится комиссионный осмо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44AA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12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2DB4B7A525374C012E35F1815BD7332B6BD75B9F91719BD31E850E35D891C70A5EB96C5EACL2OAJ" TargetMode="External"/><Relationship Id="rId8" Type="http://schemas.openxmlformats.org/officeDocument/2006/relationships/hyperlink" Target="consultantplus://offline/ref=2DB4B7A525374C012E35F1815BD7332B6BD65B9897769BD31E850E35D891C70A5EB96C5EAF2321E1LDO2J" TargetMode="External"/><Relationship Id="rId9" Type="http://schemas.openxmlformats.org/officeDocument/2006/relationships/hyperlink" Target="consultantplus://offline/ref=2DB4B7A525374C012E35F1815BD7332B6BD55F9A90769BD31E850E35D8L9O1J" TargetMode="External"/><Relationship Id="rId10" Type="http://schemas.openxmlformats.org/officeDocument/2006/relationships/hyperlink" Target="consultantplus://offline/ref=2DB4B7A525374C012E35F1815BD7332B62D45892977BC6D916DC0237LDOFJ" TargetMode="External"/><Relationship Id="rId11" Type="http://schemas.openxmlformats.org/officeDocument/2006/relationships/hyperlink" Target="consultantplus://offline/ref=2DB4B7A525374C012E35F1815BD7332B62D45892977BC6D916DC0237LDOFJ" TargetMode="External"/><Relationship Id="rId12" Type="http://schemas.openxmlformats.org/officeDocument/2006/relationships/hyperlink" Target="consultantplus://offline/ref=2DB4B7A525374C012E35F1815BD7332B6BD45A9B96759BD31E850E35D8L9O1J" TargetMode="External"/><Relationship Id="rId13" Type="http://schemas.openxmlformats.org/officeDocument/2006/relationships/hyperlink" Target="consultantplus://offline/ref=2DB4B7A525374C012E35F1815BD7332B63D2589D937BC6D916DC0237LDOFJ" TargetMode="External"/><Relationship Id="rId14" Type="http://schemas.openxmlformats.org/officeDocument/2006/relationships/hyperlink" Target="consultantplus://offline/ref=2DB4B7A525374C012E35F1815BD7332B63D2589D937BC6D916DC0237DF9E981D59F0605FAF2322LEOAJ" TargetMode="External"/><Relationship Id="rId15" Type="http://schemas.openxmlformats.org/officeDocument/2006/relationships/hyperlink" Target="consultantplus://offline/ref=2DB4B7A525374C012E35EF8C4DBB6D246CDF07979774918741DA55688F98CD5D19F6351CEB2E22E3D2A6E2LBO7J" TargetMode="External"/><Relationship Id="rId16" Type="http://schemas.openxmlformats.org/officeDocument/2006/relationships/hyperlink" Target="consultantplus://offline/ref=2DB4B7A525374C012E35F1815BD7332B62D45892977BC6D916DC0237DF9E981D59F0605FAF2323LEOAJ" TargetMode="External"/><Relationship Id="rId17" Type="http://schemas.openxmlformats.org/officeDocument/2006/relationships/hyperlink" Target="consultantplus://offline/ref=2DB4B7A525374C012E35F1815BD7332B62D45892977BC6D916DC0237DF9E981D59F0605FAF2323LEOAJ" TargetMode="External"/><Relationship Id="rId18" Type="http://schemas.openxmlformats.org/officeDocument/2006/relationships/hyperlink" Target="consultantplus://offline/ref=2DB4B7A525374C012E35F1815BD7332B6CD25A92907BC6D916DC0237LDOFJ" TargetMode="External"/><Relationship Id="rId19" Type="http://schemas.openxmlformats.org/officeDocument/2006/relationships/hyperlink" Target="consultantplus://offline/ref=2DB4B7A525374C012E35F1815BD7332B62D45892977BC6D916DC0237LDOFJ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7:00Z</dcterms:created>
  <dc:creator>PONAMAREVAEA</dc:creator>
  <dc:description/>
  <dc:language>en-US</dc:language>
  <cp:lastModifiedBy>Skuzmovka</cp:lastModifiedBy>
  <dcterms:modified xsi:type="dcterms:W3CDTF">2013-02-21T06:27:00Z</dcterms:modified>
  <cp:revision>3</cp:revision>
  <dc:subject/>
  <dc:title/>
</cp:coreProperties>
</file>