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У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КИ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зыв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 сессия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                              №                                              п. Бур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а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селка Бурный, Бурнинский поселковый Совет депутатов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: 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границы территории, на которой может быть создана народная дружин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униципальное образование «поселок Бурный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данное Решение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.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Бурнинского поселкового Совета депутатов                                      Р.В. Городил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Бурнин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 xml:space="preserve">от  2023 г. №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Бурнинского </w:t>
      </w:r>
    </w:p>
    <w:p>
      <w:pPr>
        <w:pStyle w:val="ConsPlusNonformat"/>
        <w:ind w:left="0" w:right="0" w:firstLine="538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кового Совета депутатов</w:t>
        <w:br/>
        <w:t xml:space="preserve">от  2023 г. №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с целью  создания правовых условий для деятельности народных дружин и поддержки граждан и их объединений, участвующих в охране общественного порядка на территор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поселок Бурный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(далее — п. Бурный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cs="Times New Roman" w:ascii="Times New Roman" w:hAnsi="Times New Roman"/>
          <w:iCs/>
          <w:sz w:val="24"/>
          <w:szCs w:val="24"/>
        </w:rPr>
        <w:t>от 02.04.2014 № 44-ФЗ «Об участии граждан в охране общественного порядка»</w:t>
      </w:r>
      <w:r>
        <w:rPr>
          <w:rFonts w:cs="Times New Roman" w:ascii="Times New Roman" w:hAnsi="Times New Roman"/>
          <w:sz w:val="24"/>
          <w:szCs w:val="24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основные понят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ординацию работы по взаимодействию с гражданами и их объединениям, а также с народными дружинами осуществляет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следующими принципам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Times New Roman" w:ascii="Times New Roman" w:hAnsi="Times New Roman"/>
          <w:i/>
          <w:sz w:val="24"/>
          <w:szCs w:val="24"/>
        </w:rPr>
        <w:t>в сфере охраны общественного поряд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 результативност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ункции и полномоч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"/>
      <w:bookmarkEnd w:id="0"/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функции и полномоч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ет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взаимодействие с народными дружи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избрание командиров народных дружин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целях взаимодействия и координации деятельности народных дружин может создавать координирующие органы (штабы), порядок создания и деятельности которых определяется законом Красноярского кра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) иное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е стимулирование, льготы и компенсации народных дружиннико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счет средств местного бюдж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ять материальное стимулирование деятельности народных дружин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иные формы материальной заинтересованности и социальной защиты, не противоречащие законодательству Российской Федераци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ое обеспечение деятельности народных дружи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ходным обязательст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sz w:val="24"/>
          <w:szCs w:val="24"/>
        </w:rPr>
        <w:t xml:space="preserve"> в пределах бюджетных ассигновани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должностных лиц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. Бурный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</w:t>
      </w:r>
      <w:r>
        <w:rPr>
          <w:rFonts w:cs="Times New Roman" w:ascii="Times New Roman" w:hAnsi="Times New Roman"/>
          <w:i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sz w:val="24"/>
          <w:szCs w:val="24"/>
        </w:rPr>
        <w:t>, если такие действия (бездействие) нарушают их права и законные интерес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Бурный</w:t>
      </w:r>
      <w:r>
        <w:rPr>
          <w:rFonts w:cs="Times New Roman" w:ascii="Times New Roman" w:hAnsi="Times New Roman"/>
          <w:sz w:val="24"/>
          <w:szCs w:val="24"/>
        </w:rPr>
        <w:t>, виновные в нарушении законодательства Российской Федерации, иных нормативных правовых актов, а также норм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3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2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35:00Z</dcterms:created>
  <dc:creator>bologova</dc:creator>
  <dc:description/>
  <dc:language>en-US</dc:language>
  <cp:lastModifiedBy>Ивкова Елена Владимировна</cp:lastModifiedBy>
  <dcterms:modified xsi:type="dcterms:W3CDTF">2023-08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