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b/>
          <w:b/>
          <w:color w:val="000000"/>
        </w:rPr>
      </w:pPr>
      <w:r>
        <w:rPr>
          <w:rFonts w:eastAsia="Arial"/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БУР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02»  июля 2021 г.</w:t>
        <w:tab/>
        <w:tab/>
        <w:tab/>
        <w:tab/>
        <w:tab/>
        <w:tab/>
        <w:t xml:space="preserve">                                                      № 23- п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оселка Бурный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Бурный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Бурный, </w:t>
      </w:r>
    </w:p>
    <w:p>
      <w:pPr>
        <w:pStyle w:val="ConsPlusNormal"/>
        <w:widowControl/>
        <w:bidi w:val="0"/>
        <w:ind w:left="0" w:right="0" w:firstLine="58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Бурный Эвенкийского муниципального района Красноярского края (приложение № 1)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Бурный Эвенкийского муниципального района Красноярского края (приложение № 2)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Бурный Эвенкийского муниципального района Красноярского края (приложение № 3)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4. Признать утратившим силу Постановление Администрации поселка Бурный Эвенкийского муниципального района Красноярского края от 02.12.2010 г. № 35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Бурный»;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5.  Разместить данное постановление на сайте «Поселение Бурный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венкийского муниципального района в сети «Интернет» (burnyi-sp.ru). 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поселка Бурный                                                                          Р.В. Городил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3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3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Бурный Эвенкийского муниципального района Красноярского края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Бурный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Бурный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2. В регламент включаются следующие разделы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общие положения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б) стандарт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г) формы контроля за исполнением регламент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е) особенности выполнения административных процедур (действий) в многофункциональных центрах предоставления муниципальных услуг (не включается настоящий раздел в случае, если муниципальная услуга не предоставляется в многофункциональных центрах предоставления муниципальных услуг)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3. Раздел, касающийся общих положений, состоит из следующих подразделов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предмет регулирования регламент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б) круг заявителей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К справочной информации относится следующая информация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Порядок и стандарт взаимосвязанных муниципальных услуг могут быть установлены одним административным регламентом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бщие полож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тандарт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формы контроля за исполнением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а) наименование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б) наименование органа, предоставляющего муниципальную услугу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) описание результата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г) срок предоставления муниципальной услуг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ж1) указание на запрет требовать от заявителя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с) варианты предоставления муниципальной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Единый стандарт должен содержать сведения, предусмотренные пунктами 1,3-8,11 и 14 части 1 статьи 14 Федерального закона от 27 июля 2010 года N 210-ФЗ "Об организации предоставления государственных и муниципальных услуг".В нем также должны быть указан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заявитель (состав (перечень) заявителе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91"/>
        <w:jc w:val="both"/>
        <w:rPr>
          <w:color w:val="000000"/>
        </w:rPr>
      </w:pPr>
      <w:r>
        <w:rPr>
          <w:color w:val="000000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, указанном в пункте 2 настоящего Порядка, раздел, касающийся состава, последовательности и сроков выполнения административных процедур (действий), должен состоять из подразделов, соответствующих количеству взаимосвязанных услуг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Раздел должен содержать информацию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о порядке осуществления в электронной форме, в том числе с использованием Регионального портала, следующих административных процедур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осуществление оценки качества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Раздел, касающийся форм контроля за предоставлением муниципальной услуги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рядок и формы контроля за полнотой и качеством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пособы информирования заявителей о порядке подачи и рассмотрения жалобы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1. Информация, указанная в данном разделе, подлежит обязательному размещению на Региональном портале, о чем указывается в тексте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2. Органы местного самоуправления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3. В случаях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) информация для заявителя о его праве подать жалобу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) предмет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) 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) порядок подачи и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) сроки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) результат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) порядок информирования заявителя о результатах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) порядок обжалования решения по жалоб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) способы информирования заявителей о порядке подачи и рассмотрения жалобы.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нализ предоставления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3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3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45"/>
        <w:jc w:val="center"/>
        <w:rPr>
          <w:color w:val="000000"/>
        </w:rPr>
      </w:pPr>
      <w:r>
        <w:rPr>
          <w:b/>
          <w:bCs/>
          <w:color w:val="000000"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Бурный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Бурный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Бурный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административным регламентам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>осуществления муниципального контроля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бщие полож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требования к порядку осуществления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порядок и формы контроля за осуществлением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Раздел, касающийся общих положений, должен содержать следующую информацию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редмет регулирования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редмет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ж) описание результата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рядок информирования об осуществлении  муниципального контроля, в том числ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К справочной информации относится следующая информаци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редмет досудебного (внесудебного) обжалова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исчерпывающий перечень случаев, в которых ответ на жалобу не даетс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) информацию о сроках рассмотрения жалоб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ж) результат досудебного (внесудебного) обжалования.</w:t>
      </w:r>
    </w:p>
    <w:p>
      <w:pPr>
        <w:pStyle w:val="Normal"/>
        <w:ind w:left="0" w:right="0" w:firstLine="56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нализ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1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2.07.2021 г. № 23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Бурный</w:t>
      </w:r>
    </w:p>
    <w:p>
      <w:pPr>
        <w:pStyle w:val="Normal"/>
        <w:ind w:left="0" w:right="0" w:firstLine="545"/>
        <w:jc w:val="right"/>
        <w:rPr>
          <w:color w:val="000000"/>
        </w:rPr>
      </w:pPr>
      <w:r>
        <w:rPr>
          <w:color w:val="000000"/>
        </w:rPr>
        <w:t>от 02.07.2021 г. № 23-п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 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Бурный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0" w:name="Bookmark"/>
      <w:r>
        <w:rPr>
          <w:color w:val="000000"/>
        </w:rPr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Бурный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Бурный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 xml:space="preserve">2. Экспертиза проводится Главой поселка Бурный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3" w:name="Bookmark2"/>
      <w:bookmarkEnd w:id="2"/>
      <w:bookmarkEnd w:id="3"/>
      <w:r>
        <w:rPr>
          <w:color w:val="000000"/>
        </w:rPr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4" w:name="Bookmark2"/>
      <w:bookmarkStart w:id="5" w:name="Bookmark3"/>
      <w:bookmarkEnd w:id="4"/>
      <w:bookmarkEnd w:id="5"/>
      <w:r>
        <w:rPr>
          <w:color w:val="000000"/>
        </w:rPr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6" w:name="Bookmark3"/>
      <w:bookmarkStart w:id="7" w:name="Bookmark4"/>
      <w:bookmarkEnd w:id="6"/>
      <w:bookmarkEnd w:id="7"/>
      <w:r>
        <w:rPr>
          <w:color w:val="000000"/>
        </w:rPr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8" w:name="Bookmark4"/>
      <w:bookmarkStart w:id="9" w:name="Bookmark5"/>
      <w:bookmarkEnd w:id="8"/>
      <w:bookmarkEnd w:id="9"/>
      <w:r>
        <w:rPr>
          <w:color w:val="000000"/>
        </w:rPr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0" w:name="Bookmark5"/>
      <w:bookmarkStart w:id="11" w:name="Bookmark6"/>
      <w:bookmarkEnd w:id="10"/>
      <w:bookmarkEnd w:id="11"/>
      <w:r>
        <w:rPr>
          <w:color w:val="000000"/>
        </w:rPr>
        <w:t>3) оптимизация порядка предоставления муниципальной услуги, в том числе: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2" w:name="Bookmark6"/>
      <w:bookmarkEnd w:id="12"/>
      <w:r>
        <w:rPr>
          <w:color w:val="000000"/>
        </w:rPr>
        <w:t>а) упорядочение административных процедур (действий)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г) предоставление муниципальной услуги в электронной форме;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3" w:name="Bookmark7"/>
      <w:bookmarkEnd w:id="13"/>
      <w:r>
        <w:rPr>
          <w:color w:val="000000"/>
        </w:rPr>
        <w:t>6. Специалист</w:t>
      </w:r>
      <w:bookmarkStart w:id="14" w:name="sub_3006"/>
      <w:bookmarkEnd w:id="14"/>
      <w:r>
        <w:rPr>
          <w:color w:val="000000"/>
        </w:rPr>
        <w:t>ы администрации поселка Бурный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5" w:name="Bookmark7"/>
      <w:bookmarkStart w:id="16" w:name="Bookmark8"/>
      <w:bookmarkEnd w:id="15"/>
      <w:bookmarkEnd w:id="16"/>
      <w:r>
        <w:rPr>
          <w:color w:val="000000"/>
        </w:rPr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7" w:name="Bookmark8"/>
      <w:bookmarkStart w:id="18" w:name="Bookmark9"/>
      <w:bookmarkEnd w:id="17"/>
      <w:bookmarkEnd w:id="18"/>
      <w:r>
        <w:rPr>
          <w:color w:val="000000"/>
        </w:rPr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left="0" w:right="0" w:firstLine="576"/>
        <w:jc w:val="both"/>
        <w:rPr>
          <w:color w:val="000000"/>
        </w:rPr>
      </w:pPr>
      <w:bookmarkStart w:id="19" w:name="Bookmark9"/>
      <w:bookmarkStart w:id="20" w:name="Bookmark10"/>
      <w:bookmarkEnd w:id="19"/>
      <w:r>
        <w:rPr>
          <w:color w:val="000000"/>
        </w:rPr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left="0" w:right="0" w:firstLine="576"/>
        <w:jc w:val="both"/>
        <w:rPr>
          <w:color w:val="000000"/>
        </w:rPr>
      </w:pPr>
      <w:bookmarkEnd w:id="21"/>
      <w:r>
        <w:rPr>
          <w:color w:val="000000"/>
        </w:rPr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>
          <w:color w:val="000000"/>
        </w:rPr>
        <w:t>экспертизу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left="0" w:right="0" w:firstLine="576"/>
        <w:jc w:val="both"/>
        <w:rPr>
          <w:color w:val="000000"/>
        </w:rPr>
      </w:pPr>
      <w:bookmarkEnd w:id="22"/>
      <w:r>
        <w:rPr>
          <w:color w:val="000000"/>
        </w:rPr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28:00Z</dcterms:created>
  <dc:creator>Охотина</dc:creator>
  <dc:description/>
  <dc:language>en-US</dc:language>
  <cp:lastModifiedBy>Глава МСУ п.Бурный</cp:lastModifiedBy>
  <cp:lastPrinted>2010-09-13T11:52:00Z</cp:lastPrinted>
  <dcterms:modified xsi:type="dcterms:W3CDTF">2021-07-02T03:28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