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Бурны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sz w:val="24"/>
          <w:szCs w:val="24"/>
          <w:lang w:val="ru-RU"/>
        </w:rPr>
        <w:t>в целях обеспечения населения, проживающего в жилых домах с печным отоплением, твердым топливом (дровами),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Бурный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Бурный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burny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организации снабжения населения твердым топливом (дровами) на территории муниципального образования «поселок Бурный» Эвенкий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Бурный» Эвенкийского муниципального района Красноярского края (далее — п. Бурный), проживающего в жилых помещениях с печным отопл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рганизация снабжения населения твердым топливом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п. Бурный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" w:ascii="Arial" w:hAnsi="Arial"/>
          <w:color w:val="CC0000"/>
          <w:sz w:val="24"/>
          <w:szCs w:val="24"/>
        </w:rPr>
        <w:t>до 01 июня</w:t>
      </w:r>
      <w:r>
        <w:rPr>
          <w:rFonts w:cs="Arial" w:ascii="Arial" w:hAnsi="Arial"/>
          <w:sz w:val="24"/>
          <w:szCs w:val="24"/>
        </w:rPr>
        <w:t xml:space="preserve"> текущего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 вид и объем топли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</w:t>
      </w:r>
      <w:r>
        <w:rPr>
          <w:rFonts w:cs="Arial" w:ascii="Arial" w:hAnsi="Arial"/>
          <w:color w:val="CC0000"/>
          <w:sz w:val="24"/>
          <w:szCs w:val="24"/>
        </w:rPr>
        <w:t>до 15 июня</w:t>
      </w:r>
      <w:r>
        <w:rPr>
          <w:rFonts w:cs="Arial" w:ascii="Arial" w:hAnsi="Arial"/>
          <w:sz w:val="24"/>
          <w:szCs w:val="24"/>
        </w:rPr>
        <w:t xml:space="preserve"> текущего года на официальном сайте муниципального образования  в сети «Интернет» информацию о приеме заявок от продавцов по снабжению потребителей  топливом на следующий календарный год (далее — заявка), а также о видах и объемах  топлива, подлежащего поставке, о сроке подачи заяв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п. Бурный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именование </w:t>
        <w:tab/>
        <w:t xml:space="preserve">организации/индивидуального </w:t>
        <w:tab/>
        <w:t xml:space="preserve">предпринимателя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" w:ascii="Arial" w:hAnsi="Arial"/>
          <w:color w:val="CC0000"/>
          <w:sz w:val="24"/>
          <w:szCs w:val="24"/>
        </w:rPr>
        <w:t>до 15 августа</w:t>
      </w:r>
      <w:r>
        <w:rPr>
          <w:rFonts w:cs="Arial" w:ascii="Arial" w:hAnsi="Arial"/>
          <w:sz w:val="24"/>
          <w:szCs w:val="24"/>
        </w:rPr>
        <w:t xml:space="preserve"> текущего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п. Бурный впра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firstLine="61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