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01»  февраля  2015 г.                                  № 4                                                             п. Бурный</w:t>
      </w:r>
    </w:p>
    <w:p>
      <w:pPr>
        <w:pStyle w:val="Style18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Бурный 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1 июля 2014 года №212-ФЗ «Об основах общественного контроля в Российской Федерации», Уставом поселка Бурный, сход граждан поселка Бурный</w:t>
      </w:r>
    </w:p>
    <w:p>
      <w:pPr>
        <w:pStyle w:val="Normal"/>
        <w:ind w:left="0" w:right="0" w:firstLine="570"/>
        <w:jc w:val="both"/>
        <w:rPr/>
      </w:pPr>
      <w:r>
        <w:rPr/>
        <w:t>РЕШИЛ:</w:t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Бурный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 xml:space="preserve">Глава п. Бурный </w:t>
      </w:r>
    </w:p>
    <w:p>
      <w:pPr>
        <w:pStyle w:val="Normal"/>
        <w:ind w:left="0" w:right="0"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поселка Бурный</w:t>
      </w:r>
      <w:r>
        <w:rPr>
          <w:b/>
          <w:bCs/>
        </w:rPr>
        <w:t xml:space="preserve">                                           Т.А. Гуляе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>к Решению</w:t>
      </w:r>
    </w:p>
    <w:p>
      <w:pPr>
        <w:pStyle w:val="Style18"/>
        <w:ind w:left="0" w:right="0"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оселка Бурный</w:t>
      </w:r>
    </w:p>
    <w:p>
      <w:pPr>
        <w:pStyle w:val="Normal"/>
        <w:jc w:val="right"/>
        <w:rPr/>
      </w:pPr>
      <w:r>
        <w:rPr/>
        <w:t>от  «01»  февраля 2015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</w:rPr>
        <w:t>сход граждан поселка Бурный</w:t>
      </w:r>
    </w:p>
    <w:p>
      <w:pPr>
        <w:pStyle w:val="Normal"/>
        <w:jc w:val="right"/>
        <w:rPr>
          <w:b/>
          <w:b/>
          <w:bCs/>
        </w:rPr>
      </w:pPr>
      <w:r>
        <w:rPr/>
        <w:t>от   «01»  февраля  2015 г.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поселок Бурный (далее – Общественный совет) является совещательным органом при Главе муниципального образования поселок Бурный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Бурный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Бурный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Бурный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Бурный (далее - Кодекс этики).</w:t>
        <w:br/>
        <w:t xml:space="preserve">         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Бурный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поселок Бурный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Бурный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Бурный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Бурный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 xml:space="preserve">          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 xml:space="preserve">          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Бурный, обнаруженных в нормативных правовых актах муниципального образования поселок Бурный или их проектах;</w:t>
        <w:br/>
        <w:t xml:space="preserve">          3) направлять указанные заключения Главе муниципального образования поселок Бурный, совету по противодействию коррупции в сферах деятельности органов местного самоуправления муниципального образования поселок Бурный, юридическому отделу Администрации муниципального образования поселок Бурный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Бурный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Бурный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 xml:space="preserve">          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Бурный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 xml:space="preserve">          1.Члены Общественного совета вправе обратиться в Совет депутатов муниципального образования поселок Бурный с просьбой об участии на Сходе граждан муниципального образования поселок Бурный и к Главе муниципального образования поселок Бурный - об участии в заседаниях коллегиальных или совещательных органов Администрации муниципального образования поселок Бурный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Бурный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 xml:space="preserve">          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Бурный.</w:t>
      </w:r>
    </w:p>
    <w:p>
      <w:pPr>
        <w:pStyle w:val="Normal"/>
        <w:ind w:left="0" w:right="0" w:firstLine="585"/>
        <w:jc w:val="both"/>
        <w:rPr/>
      </w:pPr>
      <w:r>
        <w:rPr/>
        <w:t>5. Администрация муниципального образования поселок Бурный для информационного обеспечения деятельности Общественного совета создает на официальном сайте Администрации муниципального образования поселок Бурный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1:00Z</dcterms:created>
  <dc:creator>Пользователь</dc:creator>
  <dc:description/>
  <dc:language>en-US</dc:language>
  <cp:lastModifiedBy>Пользователь</cp:lastModifiedBy>
  <cp:lastPrinted>2015-01-30T14:59:00Z</cp:lastPrinted>
  <dcterms:modified xsi:type="dcterms:W3CDTF">2015-02-01T08:38:00Z</dcterms:modified>
  <cp:revision>4</cp:revision>
  <dc:subject/>
  <dc:title/>
</cp:coreProperties>
</file>