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0230" cy="760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БУ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4» февраля 2013 г.</w:t>
        <w:tab/>
        <w:tab/>
        <w:tab/>
        <w:tab/>
        <w:tab/>
        <w:tab/>
        <w:t xml:space="preserve">                         №  0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03.06.24 № 21п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поселка Бурный, объектов улично-дорожно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ти, расположенных на территории поселка Бур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поселка Бурный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втомобильных   дорог   общего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я местного значения поселка Бурный, объектов улично-дорожной сети, расположенных на территории поселка Бурный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Бурный                                                                                                Т.А. Гуляе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урны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2.2013 г. № 03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поселка Бурный,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улично-дорожной сети, расположенных на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поселка Бурны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03.06.24 № 21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903"/>
        <w:gridCol w:w="1368"/>
        <w:gridCol w:w="3506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оложение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урный,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02:0070001:30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г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ный, ул. Нов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02:0070001:302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ный, ул. Таеж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02:0070001:300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ный, ул. Централь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02:0070001:301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Бурный                                                                                                 Т.А. Гуляе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Волконицкая</dc:creator>
  <dc:description/>
  <dc:language>en-US</dc:language>
  <cp:lastModifiedBy>PONAMAREVAEA</cp:lastModifiedBy>
  <dcterms:modified xsi:type="dcterms:W3CDTF">2013-02-21T07:22:00Z</dcterms:modified>
  <cp:revision>2</cp:revision>
  <dc:subject/>
  <dc:title/>
</cp:coreProperties>
</file>