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дминистрация поселка Бу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«09» ноября 2022 г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44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б утверждении муниципальной программы «Устойчивое развитие муниципального образования поселка Бурный на 2023-2025г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 соответствии со статьей 179 Бюджетного кодекса Российской Федерации, Устава </w:t>
      </w:r>
      <w:r>
        <w:rPr>
          <w:rFonts w:cs="Times New Roman" w:ascii="Times New Roman" w:hAnsi="Times New Roman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на основании Постановления № 16-п от 31.05.2016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муниципальную программу «Устойчивое развитие муниципального образования поселок </w:t>
      </w:r>
      <w:r>
        <w:rPr>
          <w:rFonts w:cs="Times New Roman" w:ascii="Times New Roman" w:hAnsi="Times New Roman"/>
          <w:bCs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. Признать утратившим силу с 1 января 2023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20.12.2016 г. № 61-п  «Об утверждении муниципальной программы «Устойчивое развитие муниципального образования поселок Бурны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30.05.2017 г. № 25-п «О корректировке Муниципальной программы «Устойчивое развитие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09.11.2017 г. 48-п «О корректировке Муниципальной программы «Устойчивое развити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«поселок Бурный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13.11.2018 г. № 27-п «О корректировке Муниципальной программы «Устойчивое развити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«поселок Бурный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06.11.2019 г. № 51-п «О корректировке Муниципальной программы «Устойчивое развитие муниципального образования поселка Бурны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30.04.2020 г. № 16-п «О корректировке Муниципальной программы «Устойчивое развитие муниципального образования поселка Бурный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13.11.2020г № 56-п, «О корректировке Муниципальной программы «Устойчивое развитие муниципального образования поселка Бурный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17.05.2021г. №20-п, «О корректировке Муниципальной программы «Устойчивое развитие муниципального образования поселка Бурный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11.11.2021г. №71-п, «О корректировке Муниципальной программы «Устойчивое развитие муниципального образования поселка Бурный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становление Администрации поселка Бурный от 06.05.2022г. №11-п, «О внесении изменений в постановление администрации поселка Бурный от 20.12.2016 г. № 61-п «Об утверждении муниципальной программы «Устойчивое развитие муниципального образования поселок Бурный»».</w:t>
      </w:r>
    </w:p>
    <w:p>
      <w:pPr>
        <w:pStyle w:val="HTML1"/>
        <w:ind w:left="0" w:right="0"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. Разместить настоящее Постановление на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оселка Бурный  в сети «Интернет»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burnyi-sp.ru).</w:t>
      </w:r>
    </w:p>
    <w:p>
      <w:pPr>
        <w:pStyle w:val="HTML1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. Настоящее Постановление вступает в силу со дня его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left="0" w:right="0" w:firstLine="851"/>
        <w:rPr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ка 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                                                                                        Р.В. Городи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Бу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4-п   от 09 ноября 2022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Устойчивое развитие муниципального образования поселка Бурный на 2023-2025гг. </w:t>
      </w:r>
    </w:p>
    <w:tbl>
      <w:tblPr>
        <w:tblW w:w="979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6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Муниципальная  программа  «Устойчивое развитие муниципального образования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ный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на 2023– 2025гг.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тья 179 Бюджетного кодекса Российской Федерации; Постановление  администрации  № 16-п от 31.05.2016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1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Бурн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3  «Дорожная деятельность в отношении дорог местного значения поселка Бурный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4 «Организация благоустройства территории, создание среды комфортной для проживания жителей поселка Бурн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Бурный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6  «Противодействие экстремизму и профилактика терроризма на территории поселка Бурный» Подпрограмма 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Бурный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ойчивое  развитие муниципального образования поселка Бурный, эффективная реализация органами местного самоуправления полномочий, закрепленных за поселком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. Модернизация и приобретение объектов муниципальной собственности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−2025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7113,8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 − 1405,6 тыс. руб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2 году – 905,6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3 году – 1898,0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 1598,0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 1306,6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426" w:top="709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06400</wp:posOffset>
                </wp:positionV>
                <wp:extent cx="9806305" cy="755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6"/>
                              <w:gridCol w:w="956"/>
                              <w:gridCol w:w="29"/>
                              <w:gridCol w:w="1105"/>
                              <w:gridCol w:w="38"/>
                              <w:gridCol w:w="1663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2105"/>
                              <w:gridCol w:w="1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  <w:br/>
                                    <w:t xml:space="preserve">к  муниципальной  программе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Устойчивое развити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Бурный на 2023-2025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целевые показатели, задачи, показатели результ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задачи, показате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, на которые получен  рост  права муниципальной собственности   при  их приобрет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Формирование и управление муниципальной собственностью, проведение мероприятий по землеустройству и землепольз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 Бурный на 2023-2025 г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ых участков в собственность граждан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е договоров аренды на недвижимое имущество и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права собственности на земельные участки; регистрация права собственности  на жилые здания ,строения;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2023-20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ввода жилья всех форм собственности  от  общего кол-ва дом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отремонтированных   кв.м.  при проведении  капитального ремонта от общей площади жиль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Повышение качества транспортно-эксплуатационного состояния автомобильных дорог пос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текущих регламентных работ по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Организация благоустройства территории, создание среды комфортной для проживания жителей поселка Бурный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ивлеченного трудоспособного  населения к благоустройству от общей численности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селения сетями уличного освещения от общей протяженности ул. сет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32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Обеспечение первичных мер пожарной безопасности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едупреждение, ликвидация последствий ЧС и обеспечение мер пожарной безопасности на территории поселка Бурный» 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материальными ресурсами для ликвидации Ч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рытие населения видами пожарной охраны, ДПК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содержание противопожарной минполос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риобретение  противопожарн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отиводействие экстремизму и профилактика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отиводействие экстремизму и профилактика терроризма на территории поселка Бурный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риобретение листовок, бане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Модернизация и приобретение объектов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Бурный» на 2023-2025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риобретение трактора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595.25pt;mso-wrap-distance-left:0pt;mso-wrap-distance-right:9pt;mso-wrap-distance-top:0pt;mso-wrap-distance-bottom:0pt;margin-top:3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6"/>
                        <w:gridCol w:w="956"/>
                        <w:gridCol w:w="29"/>
                        <w:gridCol w:w="1105"/>
                        <w:gridCol w:w="38"/>
                        <w:gridCol w:w="1663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2105"/>
                        <w:gridCol w:w="1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  <w:br/>
                              <w:t xml:space="preserve">к  муниципальной  программ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Устойчивое развити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Бурный на 2023-2025гг.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целевые показатели, задачи, показатели результативност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задачи, показател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, на которые получен  рост  права муниципальной собственности   при  их приобретени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Формирование и управление муниципальной собственностью, проведение мероприятий по землеустройству и землепользовани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 Бурный на 2023-2025 года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ых участков в собственность граждан и юридических лиц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лючение договоров аренды на недвижимое имущество и земельные участк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права собственности на земельные участки; регистрация права собственности  на жилые здания ,строения;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2023-2025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ввода жилья всех форм собственности  от  общего кол-ва домов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отремонтированных   кв.м.  при проведении  капитального ремонта от общей площади жиль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Повышение качества транспортно-эксплуатационного состояния автомобильных дорог посел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текущих регламентных работ по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Организация благоустройства территории, создание среды комфортной для проживания жителей поселка Бурный» на 2023-2025 годы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ивлеченного трудоспособного  населения к благоустройству от общей численности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селения сетями уличного освещения от общей протяженности ул. сет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 населения объектами внешнего благоустройства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32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Обеспечение первичных мер пожарной безопасности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едупреждение, ликвидация последствий ЧС и обеспечение мер пожарной безопасности на территории поселка Бурный»  на 2023-2025 год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материальными ресурсами для ликвидации ЧС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рытие населения видами пожарной охраны, ДПК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содержание противопожарной минполосы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Приобретение  противопожарного оборудования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Задача 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отиводействие экстремизму и профилактика терроризм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отиводействие экстремизму и профилактика терроризма на территории поселка Бурный» на 2023-2025 год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риобретение листовок, банер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Задача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Модернизация и приобретение объектов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Бурный» на 2023-2025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Приобретение трактора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начения целевых показателей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22860</wp:posOffset>
                </wp:positionV>
                <wp:extent cx="9505315" cy="508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0"/>
                              <w:gridCol w:w="5377"/>
                              <w:gridCol w:w="729"/>
                              <w:gridCol w:w="729"/>
                              <w:gridCol w:w="728"/>
                              <w:gridCol w:w="875"/>
                              <w:gridCol w:w="874"/>
                              <w:gridCol w:w="872"/>
                              <w:gridCol w:w="6"/>
                              <w:gridCol w:w="845"/>
                              <w:gridCol w:w="851"/>
                              <w:gridCol w:w="972"/>
                              <w:gridCol w:w="729"/>
                              <w:gridCol w:w="859"/>
                              <w:gridCol w:w="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4451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00.65pt;mso-wrap-distance-left:0pt;mso-wrap-distance-right:9pt;mso-wrap-distance-top:0pt;mso-wrap-distance-bottom:0pt;margin-top:1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0"/>
                        <w:gridCol w:w="5377"/>
                        <w:gridCol w:w="729"/>
                        <w:gridCol w:w="729"/>
                        <w:gridCol w:w="728"/>
                        <w:gridCol w:w="875"/>
                        <w:gridCol w:w="874"/>
                        <w:gridCol w:w="872"/>
                        <w:gridCol w:w="6"/>
                        <w:gridCol w:w="845"/>
                        <w:gridCol w:w="851"/>
                        <w:gridCol w:w="972"/>
                        <w:gridCol w:w="729"/>
                        <w:gridCol w:w="859"/>
                        <w:gridCol w:w="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0 год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4451" w:type="dxa"/>
                            <w:gridSpan w:val="1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54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559"/>
        <w:gridCol w:w="1701"/>
        <w:gridCol w:w="1559"/>
        <w:gridCol w:w="1560"/>
        <w:gridCol w:w="1701"/>
        <w:gridCol w:w="171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питальные вложения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83700" cy="7559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626"/>
                              <w:gridCol w:w="2121"/>
                              <w:gridCol w:w="709"/>
                              <w:gridCol w:w="850"/>
                              <w:gridCol w:w="1276"/>
                              <w:gridCol w:w="998"/>
                              <w:gridCol w:w="992"/>
                              <w:gridCol w:w="992"/>
                              <w:gridCol w:w="992"/>
                              <w:gridCol w:w="993"/>
                              <w:gridCol w:w="115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атус (государствен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2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«Устойчивое развитие муниципального образования 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Бурный на 2023-2025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Администрация поселка Бур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4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9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89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598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3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8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92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8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роительство жил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102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95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0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орож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30060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90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88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70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2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09,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7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1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60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очие мероприятия по благоустройству городских округов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4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1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00,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5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одержание мин. пол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офинансирование на приобретение первичных мер пожаротуш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убсидия на 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7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отиводействие экстремизму и профилактика терроризма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зготовление и размещения информационных памяток, плакатов по профилактике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600033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7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иобретение специализированной техники в целях реализации соглашения о сотрудничестве и реализации ОАО "Востсибнефтегаз"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700005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595.2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626"/>
                        <w:gridCol w:w="2121"/>
                        <w:gridCol w:w="709"/>
                        <w:gridCol w:w="850"/>
                        <w:gridCol w:w="1276"/>
                        <w:gridCol w:w="998"/>
                        <w:gridCol w:w="992"/>
                        <w:gridCol w:w="992"/>
                        <w:gridCol w:w="992"/>
                        <w:gridCol w:w="993"/>
                        <w:gridCol w:w="115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атус (государственная программа, подпрограмма)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2 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5г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 xml:space="preserve">«Устойчивое развитие муниципального образования 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Бурный на 2023-2025г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»</w:t>
                              <w:b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Администрация поселка Бур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4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9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89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598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306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8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92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85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0,0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роительство жил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102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95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7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0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6,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орож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30060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7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90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96,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4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88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70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2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09,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713,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1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60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60,1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очие мероприятия по благоустройству городских округов и сельских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4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1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00,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3,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5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5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5,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одержание мин. пол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офинансирование на приобретение первичных мер пожаротуш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убсидия на 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7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иобретение первичных средств пожаротушения услу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6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отиводействие экстремизму и профилактика терроризма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зготовление и размещения информационных памяток, плакатов по профилактике экстремизма и террориз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600033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7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7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иобретение специализированной техники в целях реализации соглашения о сотрудничестве и реализации ОАО "Востсибнефтегаз" социальных прое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700005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Глава поселка Бурный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Р.В.Городил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1:00Z</dcterms:created>
  <dc:creator>7</dc:creator>
  <dc:description/>
  <dc:language>en-US</dc:language>
  <cp:lastModifiedBy>Глава МСУ п.Бурный</cp:lastModifiedBy>
  <cp:lastPrinted>2022-11-11T14:32:00Z</cp:lastPrinted>
  <dcterms:modified xsi:type="dcterms:W3CDTF">2022-11-14T04:21:00Z</dcterms:modified>
  <cp:revision>2</cp:revision>
  <dc:subject/>
  <dc:title/>
</cp:coreProperties>
</file>