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НИНСКИЙ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27» сентября  2021 года</w:t>
        <w:tab/>
        <w:t xml:space="preserve">                           № 9                                     п. Бу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стоянных комиссиях </w:t>
      </w:r>
      <w:r>
        <w:rPr>
          <w:b/>
          <w:sz w:val="24"/>
          <w:szCs w:val="24"/>
        </w:rPr>
        <w:t>Бурн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ого Совета депутатов первого созы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предварительной подготовки определенного круга вопросов, которые находятся в ведении Бурнинского поселкового Совета депутатов, Бурнинский поселковый  Совет депутатов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постоянно действующие комиссии Бурнинского  поселкового Совета депутатов первого созыва: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бюджету и ЖКХ;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социальным вопросам (образование, культура, молодежь, семья, КМНС).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2. Комиссию по бюджету и ЖКХ избрать в количестве 3 (трех) человек  в следующем составе: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- Вершинина Н.В. - председатель комиссии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шинин Н.Н.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харков Г.Д.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3. Комиссию по  социальным вопросам (образование, культура, молодежь, семья, КМНС)  избрать в количестве  3 (трех) человек  в следующем составе: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-  Метелев В.К.. - председатель комиссии</w:t>
      </w:r>
    </w:p>
    <w:p>
      <w:pPr>
        <w:pStyle w:val="Normal"/>
        <w:ind w:left="0" w:right="0"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ершинин П.П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харков М.Д.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Р.В. Городилова</w:t>
      </w:r>
    </w:p>
    <w:sectPr>
      <w:type w:val="nextPage"/>
      <w:pgSz w:w="11906" w:h="16838"/>
      <w:pgMar w:left="1470" w:right="746" w:gutter="0" w:header="0" w:top="70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4:40:00Z</dcterms:created>
  <dc:creator>Кораблева</dc:creator>
  <dc:description/>
  <dc:language>en-US</dc:language>
  <cp:lastModifiedBy>Глава МСУ п.Бурный</cp:lastModifiedBy>
  <cp:lastPrinted>2021-09-27T17:35:00Z</cp:lastPrinted>
  <dcterms:modified xsi:type="dcterms:W3CDTF">2021-09-28T05:25:00Z</dcterms:modified>
  <cp:revision>4</cp:revision>
  <dc:subject/>
  <dc:title>Зарегистрировано                                                                                              Приложение №1</dc:title>
</cp:coreProperties>
</file>