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РНИНСКИЙ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сс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27»сентября 2021 года</w:t>
        <w:tab/>
        <w:tab/>
        <w:t xml:space="preserve">               № 8                                п. Б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местителе председателя Бурнинского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ого Совета депутатов второго созы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результатами голосования на должность заместителя председателя Бурнинского  поселкового Совета депутатов второго созыва, Бурнинский  поселковый Совет депутатов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токол № 1 заседания счетной комиссии Бурнинского поселкового Совета депутатов  второго созыва от «27» сентября 2021 г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2. Считать избранным на должность заместителя председателя Бурнинского  поселкового Совета депутатов  второго созыва Захаркова Георгия Дмитриевича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ринятия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Бурнинского поселкового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Р.В. Городилова</w:t>
      </w:r>
    </w:p>
    <w:sectPr>
      <w:type w:val="nextPage"/>
      <w:pgSz w:w="11906" w:h="16838"/>
      <w:pgMar w:left="1303" w:right="92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4:29:00Z</dcterms:created>
  <dc:creator>Кораблева</dc:creator>
  <dc:description/>
  <dc:language>en-US</dc:language>
  <cp:lastModifiedBy>Глава МСУ п.Бурный</cp:lastModifiedBy>
  <cp:lastPrinted>2021-09-27T17:33:00Z</cp:lastPrinted>
  <dcterms:modified xsi:type="dcterms:W3CDTF">2021-09-28T05:21:00Z</dcterms:modified>
  <cp:revision>5</cp:revision>
  <dc:subject/>
  <dc:title>Решение Поселкового Совета депутатов</dc:title>
</cp:coreProperties>
</file>