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 ПОСЕЛКА БУРНЫЙ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8»  декабря 2011 года                              № 57                                               п. Бурный</w:t>
      </w:r>
    </w:p>
    <w:p>
      <w:pPr>
        <w:pStyle w:val="Heading1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е Перечня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деятельн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. Бурный, размещаемой  в сети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от 09.02.2009 № 8-Ф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предоставлении гражданам  информации о деятельности органов и должностных лиц местного  самоуправления  поселка Бурный,  Уставом поселка Бурный, сход граждан п. Бурный </w:t>
      </w:r>
    </w:p>
    <w:p>
      <w:pPr>
        <w:pStyle w:val="Heading"/>
        <w:ind w:left="0"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о деятельности органов местного самоуправления п. Бурный, размещаемой в сети Интернет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официального опубликования в периодическом печатном издании печатном из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фициальный вестник Эвенкий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360" w:top="636" w:footer="1134" w:bottom="141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Бурный                                                                                  Т.А. Гуля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. Бурный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11 г.  № 57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ОРГАНОВ МЕСТНОГО САМОУПРАВЛЕНИЯ П. БУРНЫЙ, РАЗМЕЩАЕМОЙ В СЕТИ ИНТЕРН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схода граждан п. Бурный, размещаемой в сети Интернет:</w:t>
      </w:r>
    </w:p>
    <w:p>
      <w:pPr>
        <w:pStyle w:val="ConsPlusTitle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30"/>
        <w:gridCol w:w="2400"/>
        <w:gridCol w:w="2145"/>
      </w:tblGrid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заседаний (очередных, внеочередны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роведенных заседаниях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ходе гражд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планов и программ развития поселка, утверждение отчетов об их исполн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поселка в организациях межмуниципального сотрудни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слушивании  ежегодных отчетов главы поселка о результатах его деятельности, деятельности местной администрации и иных подведомственных главе поселка органов местного самоуправления, в том числе о решении вопросов, поставленных представительным органом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Администрации п. Бурный, размещаемой в сети Интернет: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230"/>
        <w:gridCol w:w="2385"/>
        <w:gridCol w:w="2130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>за разм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исполнения бюджета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утверждения отчетов об исполн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руководителя и  должностных лиц, к  полномочиям которых отнесены    организация приема граждан, обеспечение рассмотрения их обращений, а также номер телефона, по которому можно     </w:t>
              <w:br/>
              <w:t xml:space="preserve">получить информацию справочного характера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рассмотрения 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е формы обращений, заявлений и иных документов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 администрации поселка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фотограф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и обязательствах имущественного характе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 не позднее 15 ма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  муниципальных нужд в соответствии с законодательством Российской Федерации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проверок, проведенных администрацией поселка  в пределах ее полномочий, а также о результатах проверок, проведенных в администрации поселка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стандарты муниципальных услуг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реализации федеральных, районных программ, национальных проектов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и квалификационные требования  к кандидатам на замещение  вакантных должностей муниципальной службы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2:00Z</dcterms:created>
  <dc:creator>КМЦ</dc:creator>
  <dc:description/>
  <dc:language>en-US</dc:language>
  <cp:lastModifiedBy>Пользователь</cp:lastModifiedBy>
  <cp:lastPrinted>2011-12-27T15:42:00Z</cp:lastPrinted>
  <dcterms:modified xsi:type="dcterms:W3CDTF">2011-12-27T08:42:00Z</dcterms:modified>
  <cp:revision>4</cp:revision>
  <dc:subject/>
  <dc:title> </dc:title>
</cp:coreProperties>
</file>